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9" w:hanging="0"/>
        <w:rPr>
          <w:b/>
          <w:b/>
        </w:rPr>
      </w:pPr>
      <w:r>
        <w:rPr>
          <w:sz w:val="24"/>
          <w:szCs w:val="32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CTR – CONTROLE DE TRANSPORTES DE RESÍDUOS (NBR 15.112/2004) –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3 VIAS: GERADOR, TRANSPORTADOR E DESTINATÁRIO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Normal"/>
        <w:ind w:right="-23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1-IDENTIFICAÇÃO DO TRANSPORTADOR</w:t>
      </w:r>
      <w:r>
        <w:rPr/>
        <w:t xml:space="preserve">: </w:t>
      </w:r>
    </w:p>
    <w:tbl>
      <w:tblPr>
        <w:tblW w:w="106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5103"/>
      </w:tblGrid>
      <w:tr>
        <w:trPr>
          <w:trHeight w:val="283" w:hRule="atLeast"/>
        </w:trPr>
        <w:tc>
          <w:tcPr>
            <w:tcW w:w="106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NOME / RAZÃO SOCIAL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NPJ / CPF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End.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n°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Bairro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Cidad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EP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efon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e-mail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Nome do condutor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laca do Veículo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RG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PF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ipo de veículo autorizado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5103"/>
      </w:tblGrid>
      <w:tr>
        <w:trPr>
          <w:trHeight w:val="397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M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SSINATURA: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28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– IDENTIFICAÇÃO DO GERADOR / ORIGEM</w:t>
            </w:r>
          </w:p>
        </w:tc>
      </w:tr>
      <w:tr>
        <w:trPr>
          <w:trHeight w:val="28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Nome / Razão Social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NPJ: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ndereço: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º: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airro: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P: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idade: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fone: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ata de retirada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PF: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ndereço de retirada: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airro: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º: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idade: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P: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fone: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ontato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5103"/>
      </w:tblGrid>
      <w:tr>
        <w:trPr>
          <w:trHeight w:val="397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M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SSINATURA: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28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– DESTINO FINAL</w:t>
            </w:r>
          </w:p>
        </w:tc>
      </w:tr>
      <w:tr>
        <w:trPr>
          <w:trHeight w:val="28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PJ: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: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ro: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: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: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e recebimento: </w:t>
              <w:tab/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5103"/>
      </w:tblGrid>
      <w:tr>
        <w:trPr>
          <w:trHeight w:val="397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M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SSINATURA: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 – CARACTERIZAÇÃO DO RESÍDUO (Volume transportado em m³)</w:t>
            </w:r>
          </w:p>
        </w:tc>
      </w:tr>
      <w:tr>
        <w:trPr>
          <w:trHeight w:val="128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( ) CONCRETO/ARGAMASSA/ALVENARIA ( ) SOLOS ( ) VOLUMOSOS (MÓVEIS E OUTROS) ( ) MADEIRA ( ) VOLUMOSOS (PODAS) ( ) OUTROS (ESPECIFICAR)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567" w:top="720" w:footer="340" w:bottom="720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1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1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/>
        <w:sz w:val="20"/>
      </w:rPr>
      <w:tab/>
      <w:tab/>
      <w:t>Atualização: Janeiro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90245" cy="87566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5090" cy="875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pt;height:68.95pt;mso-wrap-distance-left:9.05pt;mso-wrap-distance-right:9.05pt;mso-wrap-distance-top:0pt;mso-wrap-distance-bottom:0pt;margin-top:-2.1pt;mso-position-vertical-relative:text;margin-left:7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"/>
      <w:sz w:val="20"/>
      <w:lang w:val="es-ES_tradn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/>
      <w:i w:val="false"/>
      <w:sz w:val="22"/>
    </w:rPr>
  </w:style>
  <w:style w:type="character" w:styleId="WW8Num15z1">
    <w:name w:val="WW8Num15z1"/>
    <w:qFormat/>
    <w:rPr>
      <w:rFonts w:ascii="Times New Roman" w:hAnsi="Times New Roman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Arial Narrow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22"/>
    </w:rPr>
  </w:style>
  <w:style w:type="character" w:styleId="WW8Num21z1">
    <w:name w:val="WW8Num21z1"/>
    <w:qFormat/>
    <w:rPr>
      <w:rFonts w:ascii="Times New Roman" w:hAnsi="Times New Roman" w:cs="Arial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4"/>
      </w:numPr>
      <w:spacing w:lineRule="auto" w:line="360" w:before="0" w:after="0"/>
      <w:ind w:left="0" w:hanging="0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9:33:00Z</dcterms:created>
  <dc:creator>NADE JANARA</dc:creator>
  <dc:description/>
  <dc:language>en-US</dc:language>
  <cp:lastModifiedBy>Nade Janara Del Sacramento Coimbra</cp:lastModifiedBy>
  <dcterms:modified xsi:type="dcterms:W3CDTF">2019-01-30T19:48:00Z</dcterms:modified>
  <cp:revision>4</cp:revision>
  <dc:subject/>
  <dc:title/>
</cp:coreProperties>
</file>