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RECURSO  AO  COMM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30"/>
        <w:gridCol w:w="1980"/>
        <w:gridCol w:w="2320"/>
      </w:tblGrid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DOCUMENTO (SOMENTE UM  DOCUMENTO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 TIPO DE DOCUMENTO 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UTO  DE  INFRAÇÃO                  (    ) TERMO DE  MEDIDA CAUTE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78"/>
        <w:gridCol w:w="40"/>
        <w:gridCol w:w="50"/>
        <w:gridCol w:w="10"/>
      </w:tblGrid>
      <w:tr>
        <w:trPr/>
        <w:tc>
          <w:tcPr>
            <w:tcW w:w="111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6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315" cy="267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SOAS  FÍSICAS.  Protocolar o RECURSO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ecursos de Pessoa PESSOAS JURÍDICAS (CNPJ) deverão utilizar  procedimento específico informado no site canoas.rs.gov.br/fiscalizacao-ambien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10.7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SOAS  FÍSICAS.  Protocolar o RECURSO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Recursos de Pessoa PESSOAS JURÍDICAS (CNPJ) deverão utilizar  procedimento específico informado no site canoas.rs.gov.br/fiscalizacao-ambi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O RECURSO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, _____ de _________   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Exposição de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No campo 2 do formulário, o requerente deverá informar se o documento contra o qual está recorrendo é um Auto de Infração ou um Auto de Medida Cautelar. Observamos que para recurso ao Conselho Municipal do Meio Ambiente, o formulário é comum em ambos os cas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DEFESA DE PESSOA JURÍDICA – AUTO DE INFRAÇ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o RECURSO impetrado em nome de  parente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465" w:right="1121" w:gutter="0" w:header="0" w:top="4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3:58Z</dcterms:created>
  <dc:creator/>
  <dc:description/>
  <dc:language>en-US</dc:language>
  <cp:lastModifiedBy/>
  <dcterms:modified xsi:type="dcterms:W3CDTF">2019-04-09T20:28:34Z</dcterms:modified>
  <cp:revision>9</cp:revision>
  <dc:subject/>
  <dc:title/>
</cp:coreProperties>
</file>