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1500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RECURSO  AO  COMMA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FÍSICA) MVP  2790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630"/>
        <w:gridCol w:w="1980"/>
        <w:gridCol w:w="2330"/>
      </w:tblGrid>
      <w:tr>
        <w:trPr/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DOCUMENTO (SOMENTE UM  DOCUMENTO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 TIPO DE DOCUMENTO .</w:t>
            </w:r>
          </w:p>
        </w:tc>
      </w:tr>
      <w:tr>
        <w:trPr/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UTO  DE  INFRAÇÃO                  (    ) TERMO DE  MEDIDA CAUTE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78"/>
        <w:gridCol w:w="40"/>
        <w:gridCol w:w="50"/>
        <w:gridCol w:w="20"/>
      </w:tblGrid>
      <w:tr>
        <w:trPr/>
        <w:tc>
          <w:tcPr>
            <w:tcW w:w="111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2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7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7680" cy="267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SOAS  FÍSICAS.  Protocolar o RECURSO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Recursos de Pessoa PESSOAS JURÍDICAS (CNPJ) deverão utilizar  procedimento específico informado no site canoas.rs.gov.br/fiscalizacao-ambien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210.6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SOAS  FÍSICAS.  Protocolar o RECURSO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Recursos de Pessoa PESSOAS JURÍDICAS (CNPJ) deverão utilizar  procedimento específico informado no site canoas.rs.gov.br/fiscalizacao-ambi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O RECURSO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A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, _____ de _________   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FAVOR  UTILIZAR O CÓDIGO MVP 2790.  ESTE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RECUR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físicas  que sofreram Autuação Ambiental lavradas pelo Município de Canoas, representado pela Secretaria Municipal de Meio Ambiente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 Importante lembrar que o FORMULÁRIO PARA RECURSO AO COMMA dirigidos para aquele que não teve sua autuação ainda julgada (1ª instância). Caso queira recorrer de DECISÃO de julgamento  de Auto de Infração, utilize o Formulário de RECURSO AO COMMA – PESSOA FÍS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– Utilize o FORMULÁRIO PARA RECURSO AO COMMA somente se  houver recebido a DECISÃO proferida pela COMISSÃO JULGADORA DE INFRAÇÕES AMBIENTAIS. Se o documento que o sr(a) recebeu foi um Auto de Infração ou Termo de Medida Cautelar, utilize o formulário adequado constante no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canoas.rs.gov.br/fiscalizacao-ambienta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O RECURSO AO COMMA deverá ser composto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RECURSO 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Exposição de Motivos  (texto do recurso propriamente dito)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 de identidade do autu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) Fotocópia de documento de procurador e requerente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-  As alegações deverão ser redigidas  em folha  A4, preferencialmente em forma de documento digital ou datilografada.  A defesa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do Auto de Infração.  Estes constam na parte superior daquele documento, no canto direito e esquerdo respectivamente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– No campo 2 do formulário, o requerente deverá informar se o documento contra o qual está recorrendo é um Auto de Infração ou um Auto de Medida Cautelar. Observamos que para recurso ao Conselho Municipal do Meio Ambiente, o formulário é comum em ambos os cas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ÇÕES PARA DEFESA DE PESSOA JURÍDICA – AUTO DE INFRAÇÃO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o RECURSO impetrado em nome de  parente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 – Informar a seguir, no campo 7, de quantas folhas está constituído o recurso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– O formulário bem como a peça de defesa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– O recurso deverá ser protocolada na COORDENADORIA DE ATENDIMENTO AO CIDADÃO, sito à rua Ipiranga, 120 de segunda a sexta-feira no horário compreendido entre 08:00 às 17:0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O prazo de Recurso  é de 20 (vinte)  dias e será contabilizado em dias úteis, iniciando a contagem  a partir do dia seguinte aquele em que o autuado teve conhecimento da Decisão Administrativa.. (Data em que o documento foi entregue pelos correios, pessoalmente ou publicado o edi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465" w:right="1121" w:gutter="0" w:header="0" w:top="4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noas.rs.gov.br/fiscalizacao-ambienta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13:58Z</dcterms:created>
  <dc:creator/>
  <dc:description/>
  <dc:language>en-US</dc:language>
  <cp:lastModifiedBy/>
  <dcterms:modified xsi:type="dcterms:W3CDTF">2019-04-10T14:59:57Z</dcterms:modified>
  <cp:revision>10</cp:revision>
  <dc:subject/>
  <dc:title/>
</cp:coreProperties>
</file>