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277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ÁRIO PARA RECURSO  AO  COMMA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PESSOA JURÍD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10"/>
        <w:gridCol w:w="2040"/>
        <w:gridCol w:w="4020"/>
      </w:tblGrid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 DOCUMENTO DE AUTUAÇÃO</w:t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O  OFÍCIO </w:t>
            </w:r>
          </w:p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I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– TIPO  E  NÚMERO  DE  DOCUMENTO </w:t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) AUTO DE INFRAÇÃO      (    ) AUTO DE MEDIDA CAUTELAR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390"/>
        <w:gridCol w:w="120"/>
        <w:gridCol w:w="367"/>
        <w:gridCol w:w="653"/>
        <w:gridCol w:w="1020"/>
        <w:gridCol w:w="390"/>
        <w:gridCol w:w="15"/>
        <w:gridCol w:w="165"/>
        <w:gridCol w:w="965"/>
        <w:gridCol w:w="220"/>
        <w:gridCol w:w="60"/>
        <w:gridCol w:w="1196"/>
        <w:gridCol w:w="274"/>
        <w:gridCol w:w="735"/>
        <w:gridCol w:w="180"/>
        <w:gridCol w:w="735"/>
        <w:gridCol w:w="60"/>
        <w:gridCol w:w="255"/>
        <w:gridCol w:w="255"/>
        <w:gridCol w:w="330"/>
        <w:gridCol w:w="230"/>
        <w:gridCol w:w="222"/>
        <w:gridCol w:w="1378"/>
        <w:gridCol w:w="40"/>
        <w:gridCol w:w="40"/>
        <w:gridCol w:w="10"/>
      </w:tblGrid>
      <w:tr>
        <w:trPr/>
        <w:tc>
          <w:tcPr>
            <w:tcW w:w="11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 DADOS  DA  AUTUADA</w:t>
            </w:r>
          </w:p>
        </w:tc>
      </w:tr>
      <w:tr>
        <w:trPr>
          <w:trHeight w:val="353" w:hRule="atLeast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2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 RESPONSÁVEL PELAS INFORMAÇÕES  (DEVE SER SÓCIO, PROPRIETÁRIO OU PROCURADOR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</w:t>
            </w:r>
          </w:p>
        </w:tc>
        <w:tc>
          <w:tcPr>
            <w:tcW w:w="62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(  ) Sócio  (  ) Proprietário     (  ) Procurador 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"/>
        <w:gridCol w:w="1530"/>
        <w:gridCol w:w="1020"/>
        <w:gridCol w:w="570"/>
        <w:gridCol w:w="1185"/>
        <w:gridCol w:w="1530"/>
        <w:gridCol w:w="915"/>
        <w:gridCol w:w="795"/>
        <w:gridCol w:w="840"/>
        <w:gridCol w:w="1920"/>
      </w:tblGrid>
      <w:tr>
        <w:trPr/>
        <w:tc>
          <w:tcPr>
            <w:tcW w:w="11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7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O AUTUADO (A) CONSTITUIU PROCURADOR?  </w:t>
      </w:r>
      <w:r>
        <w:rPr>
          <w:b/>
          <w:bCs/>
          <w:sz w:val="18"/>
          <w:szCs w:val="18"/>
        </w:rPr>
        <w:t xml:space="preserve"> 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28950" cy="234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 pessoas jurídicas.  Protocolar a DEFESA no Escritório do Empreendedor -  EE , sito à rua Dr. Barcelos nº 969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utuações em desfavor de Pessoa Física (CPF) deverão utilizar  procedimento específico informado no site canoas.rs.gov.br/fiscalizacao-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84.85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 pessoas jurídicas.  Protocolar a DEFESA no Escritório do Empreendedor -  EE , sito à rua Dr. Barcelos nº 969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utuações em desfavor de Pessoa Física (CPF) deverão utilizar  procedimento específico informado no site canoas.rs.gov.br/fiscalizacao-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QUANTAS FOLHAS  POSSUI A PEÇA DE DEFESA?   ________ FOLHAS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CONTABILIZAR O INSTRUMENTO DE  DEFESA, FOTOCÓPIAS DE DOCUMENTOS E ESTE FORMULÁRIO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, _____ de ______________ 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UTILIZAR O CÓDIGO MVP XXXXX ESTE          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0865" cy="8115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RECURSO AMBIENTA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– Este tutorial  é destinado a instruir pessoas físicas  que sofreram Autuação Ambiental lavradas pelo Município de Canoas, representado pela Secretaria Municipal de Meio Ambiente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- Importante lembrar que o FORMULÁRIO PARA RECURSO AO COMMA dirigidos para aquele que não teve sua autuação ainda julgada (1ª instância). Caso queira recorrer de DECISÃO de julgamento  de Auto de Infração, utilize o Formulário de RECURSO AO COMMA – PESSOA FÍSIC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– Utilize o FORMULÁRIO PARA RECURSO AO COMMA somente se  houver recebido a DECISÃO proferida pela COMISSÃO JULGADORA DE INFRAÇÕES AMBIENTAIS. Se o documento que o sr(a) recebeu foi um Auto de Infração ou Termo de Medida Cautelar, utilize o formulário adequado constante no site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canoas.rs.gov.br/fiscalizacao-ambienta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– O RECURSO AO COMMA deverá ser composto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RECURSO 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Alegações e Exposição de  Motivos  (texto do recurso propriamente dito) igualment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Fotocópia do Cartão de CNPJ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Fotocópia do Contrato Social atualiz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e) Fotocópia de documento de identidade do responsável pela interposição do recurs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f) Fotocópia de documentos que o requerente alegar em sua defesa (opcional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h) Fotocópia de documento de procurador e requerente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-  As alegações deverão ser redigidas  em folha  A4, preferencialmente em forma de documento digital ou datilografada.  A defesa escrita à mão será desconsiderada quando ilegível. As folhas deverão ser todas rubricadas e assinadas ao fin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 -  No Campo 1 deverá ser informado o   número de Processo e do Auto de Infração.  Estes constam na parte superior daquele documento, no canto direito e esquerdo respectivamente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 – 8 – No campo 2 do formulário, o requerente deverá informar se o documento contra o qual está recorrendo é um Auto de Infração ou um Auto de Medida Cautelar. Observamos que para recurso ao Conselho Municipal do Meio Ambiente, o formulário é comum em ambos os caso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0865" cy="8115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DEFESA DE PESSOA JURÍDICA – AUTO DE INFR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 campo 3 deverão ser preenchidos todos os dados da pessoa jurídica e no campo 4 os dados pessoais do responsável pelas informações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 – Informar a seguir, no campo 7, de quantas folhas está constituído o recurso.  Contabilizar a folha específica do formulário, a defesa em si, fotocópias de documentos e procuração se houve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– O formulário bem como a peça de defesa deverão datados e ser assinados  pelo autuado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 – O recurso deverá ser protocolada na ESCRITÓRIO DO EMPREENDEDOR, sito à rua Dr. Barcelos 969 de segunda a sexta-feira no horário compreendido entre 08:30 às 12:00 horas e das 13:15 às 16:30 horas.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 – O prazo de Recurso  é de 20 (vinte)  dias e será contabilizado em dias úteis, iniciando a contagem  a partir do dia seguinte aquele em que o autuado teve conhecimento da Decisão Administrativa.. (Data em que o documento foi entregue pelos correios, pessoalmente ou publicado o edit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– As folhas de instruções não precisam ser anexadas  ao recurso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600" w:right="1121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anoas.rs.gov.br/fiscalizacao-ambiental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33:30Z</dcterms:created>
  <dc:creator/>
  <dc:description/>
  <dc:language>en-US</dc:language>
  <cp:lastModifiedBy/>
  <dcterms:modified xsi:type="dcterms:W3CDTF">2019-04-09T21:06:41Z</dcterms:modified>
  <cp:revision>7</cp:revision>
  <dc:subject/>
  <dc:title/>
</cp:coreProperties>
</file>