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PARA RECURSO  AO  COMMA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JURÍDICA) MVP 2790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  <w:gridCol w:w="2040"/>
        <w:gridCol w:w="4030"/>
      </w:tblGrid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DOCUMENTO DE AUTUAÇÃO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OFÍCIO 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I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– TIPO  E  NÚMERO  DE  DOCUMENTO 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UTO DE INFRAÇÃO      (    ) AUTO DE MEDIDA CAUTELAR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20"/>
      </w:tblGrid>
      <w:tr>
        <w:trPr/>
        <w:tc>
          <w:tcPr>
            <w:tcW w:w="11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30"/>
      </w:tblGrid>
      <w:tr>
        <w:trPr/>
        <w:tc>
          <w:tcPr>
            <w:tcW w:w="11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315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Física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84.8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Física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FAVOR UTILIZAR O CÓDIGO MVP 2790. ESTE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RECUR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Importante lembrar que o FORMULÁRIO PARA RECURSO AO COMMA dirigidos para aquele que não teve sua autuação ainda julgada (1ª instância). Caso queira recorrer de DECISÃO de julgamento  de Auto de Infração, utilize o Formulário de RECURSO AO COMMA – PESSOA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– Utilize o FORMULÁRIO PARA RECURSO AO COMMA somente se  houver recebido a DECISÃO proferida pela COMISSÃO JULGADORA DE INFRAÇÕES AMBIENTAIS. Se o documento que o sr(a) recebeu foi um Auto de Infração ou Termo de Medida Cautelar, utilize o formulário adequado constante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RECURSO AO COMM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e Exposição de 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interposição do recur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 As alegações deverão ser redigidas  em folha  A4, preferencialmente em forma de documento digital ou datilografada.  A defes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8 – No campo 2 do formulário, o requerente deverá informar se o documento contra o qual está recorrendo é um Auto de Infração ou um Auto de Medida Cautelar. Observamos que para recurso ao Conselho Municipal do Meio Ambiente, o formulário é comum em ambos os cas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DEFESA DE PESSOA JURÍDICA – AUTO DE INFR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– Informar a seguir, no campo 7, de quantas folhas está constituído o recurso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– O recurso deverá ser protocolada na ESCRITÓRIO DO EMPREENDEDOR, sito à rua Dr. Barcelos 969 de segunda a sexta-feira no horário compreendido entre 08:30 às 12:00 horas e das 13:15 às 16:3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O prazo de Recurso  é de 20 (vinte)  dias e será contabilizado em dias úteis, iniciando a contagem  a partir do dia seguinte aquele em que o autuado teve conhecimento da Decisão Administrativa.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ao recurso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600" w:right="112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3:30Z</dcterms:created>
  <dc:creator/>
  <dc:description/>
  <dc:language>en-US</dc:language>
  <cp:lastModifiedBy/>
  <dcterms:modified xsi:type="dcterms:W3CDTF">2019-04-10T15:01:50Z</dcterms:modified>
  <cp:revision>8</cp:revision>
  <dc:subject/>
  <dc:title/>
</cp:coreProperties>
</file>