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4040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  PARA SOLICITAÇÃO D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QUADRAMENTO    DE VULNERABILIDADE ECONÔMICA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SOMENTE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pBdr/>
        <w:spacing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Eu,________________________________________________ de nacionalidade ________________, estado civil ______________________, profissão _____________________________________, RG nº _________________, CPF n° _________________, residente e</w:t>
        <w:br/>
        <w:t>domiciliado(a) na _________________________________________________, no município de ____________________________, Estado de ____________, CEP _____________, sob minha responsabilidade legal , D E C L A R O, nos termos da Lei n° 7115/83, que estou em situação de vulnerabilidade econômica,  não dispondo de recursos para quitar a multa prevista no Auto de Infração de nº ___________ , a ser julgado através do processo de nº _________, sem prejuízo do sustento próprio e da minha família. So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cito, portanto, a conversão da multa em  promoção de serviços ambientais que não importem dispêndios financeiros e que sejam proporcionais a minha capacidade física e intelectual. O disposto é manifestação da verdade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Apenso a esta declaração os seguintes documentos: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(    )    Comprovantes de rendas familiares.</w:t>
        <w:tab/>
        <w:tab/>
        <w:tab/>
        <w:tab/>
        <w:tab/>
        <w:tab/>
        <w:tab/>
        <w:t xml:space="preserve">  (  )  Comprovante de pessoa com necessidades especiais integrando o núcleo familiar.          (   )  Composição do núcleo familiar composta por maioria de pessoas em idade escolar ou aposentados.</w:t>
        <w:tab/>
        <w:tab/>
        <w:tab/>
        <w:tab/>
        <w:tab/>
        <w:tab/>
        <w:tab/>
        <w:tab/>
        <w:tab/>
        <w:tab/>
        <w:tab/>
        <w:tab/>
        <w:t xml:space="preserve"> (   )  Atestado de pobreza emitido pelo Poder Judiciário.</w:t>
        <w:tab/>
        <w:tab/>
        <w:tab/>
        <w:tab/>
        <w:t xml:space="preserve">            (   ) Somente esta declaração. 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CASO SIM  DEVERA´SER ANEXADA PROCURAÇÃO E FOTOCÓPIA DE      IDENTIDADE DO PROCURADOR.</w: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/>
      </w:pPr>
      <w:r>
        <w:rPr/>
        <w:t>___________________________________</w:t>
      </w:r>
      <w:r>
        <w:rPr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80645</wp:posOffset>
                </wp:positionV>
                <wp:extent cx="303022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físicas.  Protocolar a SOLICITAÇÃO na Coordenadoria de Atendimento ao Cidadão ( CAC )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24.6pt;mso-wrap-distance-left:9.05pt;mso-wrap-distance-right:9.05pt;mso-wrap-distance-top:0pt;mso-wrap-distance-bottom:0pt;margin-top:6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físicas.  Protocolar a SOLICITAÇÃO na Coordenadoria de Atendimento ao Cidadão ( CAC )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STRUÇÕES PARA ENQUADRAMENTO DE INFRATOR VULNERÁVEL ECONOMICAMENT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– Este tutorial  é destinado a instruir pessoas FÍSICAS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 – O autuado que no seu entendimento não possuir condições de arcar com a penalidade de MULTA  informada no Auto de Infração, deverá juntar ao formulário n° 3 documentação que comprove esta situação, podendo também realizar observações complementares, desde que legíveis e preferencialmente em formato impr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 - Importante lembrar que o FORMULÁRIO PARA ENQUADRAMENTO DE INFRATOR VULNERÁVEL ECONOMICAMENTE é dirigido para aquele que não teve sua autuação ainda julgada (1ª instância), devendo ser alegado no PRAZO DE DEFESA, ou seja, 20 (vinte) dias a contar do conhecimento do Auto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 – O instrumento de SOLICITAÇÃO DE VULNERABILIDADE ECONÔMIC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) Formulário nº 15 , específico para esta situ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)  Observações  (opcional ) igualmente assinad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d) Fotocópia de documentos que comprovem a situação informada pelo </w:t>
        <w:tab/>
        <w:t>requerente, exceto quando composta da simples declaração do formulári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</w:rPr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f) Fotocópia de documento de procurador e autuado quando constituída a </w:t>
        <w:tab/>
        <w:t xml:space="preserve">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-  Se desejar realizar observações, estas deverão ser redigidas  em folha  A4, preferencialmente em forma de documento digital ou datilografada.  O instrumento  escrito à mão será desconsiderado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135" cy="812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ÇÕES PARA ENQUADRAMENTO DE INFRATOR VULNERÁVEL ECONOMICAMENT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Informar ao final  do formulário  quantas folhas está constituída a solicitação.  Contabilizar a folha específica do formulário, a folha de observações (se desejar  fazê-las) as fotocópias de documentos e a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O formulário bem como a folha de observações 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A solicitação  deverá ser protocolada na  COORDENADORIA DE ATENDIMENTO AO CIDADÃO, sito à rua IPIRANGA, 120 de segunda a sexta-feira no horário compreendido entre 08:00 às 17:00 horas. Deverá ser levado o formulário preenchido bem como os demais itens previstos no item 4 deste tutori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prazo para a SOLICITAÇÃO é de 20 (vinte)  dias e será contabilizado em dias úteis, iniciando a contagem  a partir do dia seguinte aquele em que o autuado teve conhecimento da infração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– As folhas de instruções não precisam ser anexadas  à SOLICITAÇÃO. Somente a primeira folha do formulário preenchido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495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0:23Z</dcterms:created>
  <dc:creator/>
  <dc:description/>
  <dc:language>en-US</dc:language>
  <cp:lastModifiedBy/>
  <dcterms:modified xsi:type="dcterms:W3CDTF">2019-04-09T21:24:26Z</dcterms:modified>
  <cp:revision>7</cp:revision>
  <dc:subject/>
  <dc:title/>
</cp:coreProperties>
</file>