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1500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ÁRIO PARA SOLICITAÇÃO  DE CELEBRAÇÃO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TERMO DE COMPROMISSO AMBIENTA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>( PESSOA JURÍD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755"/>
        <w:gridCol w:w="1920"/>
        <w:gridCol w:w="4265"/>
      </w:tblGrid>
      <w:tr>
        <w:trPr/>
        <w:tc>
          <w:tcPr>
            <w:tcW w:w="1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OCUMENTO DE AUTUAÇÃO</w:t>
            </w:r>
          </w:p>
        </w:tc>
      </w:tr>
      <w:tr>
        <w:trPr>
          <w:trHeight w:val="57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AUTO DE  INFRAÇÃO (SOMENTE UM  DOCUMENTO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 - ATENÇAÕ</w:t>
            </w:r>
          </w:p>
        </w:tc>
      </w:tr>
      <w:tr>
        <w:trPr/>
        <w:tc>
          <w:tcPr>
            <w:tcW w:w="1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OLICITAÇÃO DEVERÁ SER MOTIVADA, DE ACORDO  COM  AS  INSTRUÇÕES  EM  ANEX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60"/>
        <w:gridCol w:w="510"/>
        <w:gridCol w:w="570"/>
        <w:gridCol w:w="390"/>
        <w:gridCol w:w="1020"/>
        <w:gridCol w:w="405"/>
        <w:gridCol w:w="165"/>
        <w:gridCol w:w="855"/>
        <w:gridCol w:w="330"/>
        <w:gridCol w:w="60"/>
        <w:gridCol w:w="570"/>
        <w:gridCol w:w="900"/>
        <w:gridCol w:w="180"/>
        <w:gridCol w:w="105"/>
        <w:gridCol w:w="570"/>
        <w:gridCol w:w="60"/>
        <w:gridCol w:w="165"/>
        <w:gridCol w:w="165"/>
        <w:gridCol w:w="120"/>
        <w:gridCol w:w="345"/>
        <w:gridCol w:w="45"/>
        <w:gridCol w:w="120"/>
        <w:gridCol w:w="345"/>
        <w:gridCol w:w="330"/>
        <w:gridCol w:w="452"/>
        <w:gridCol w:w="13"/>
        <w:gridCol w:w="1365"/>
        <w:gridCol w:w="40"/>
        <w:gridCol w:w="40"/>
        <w:gridCol w:w="30"/>
      </w:tblGrid>
      <w:tr>
        <w:trPr/>
        <w:tc>
          <w:tcPr>
            <w:tcW w:w="111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DADOS PESSOAIS DO AUTUADO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Mã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) M     (   ) F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3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gridSpan w:val="3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-ENDEREÇO RESIDENCIAL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3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 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77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 xml:space="preserve">6 -O AUTUADO (A) CONSTITUIU PROCURADOR? 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180" w:right="50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 ) SIM    (  )  NÃO</w: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9555</wp:posOffset>
                </wp:positionH>
                <wp:positionV relativeFrom="paragraph">
                  <wp:posOffset>52070</wp:posOffset>
                </wp:positionV>
                <wp:extent cx="3027680" cy="267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67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de autuados cadastrados como PESOAS  FÍSICAS.  Protocolar a DEFESA na Central de Atendimento ao Cidadão -  CAC, sito à rua Ipiranga nº 120, de segunda à sexta-feira no horário das 08:00 às 17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utuações em desfavor de Pessoa PESSOAS JURÍDICAS (CNPJ) deverão utilizar  procedimento específico informado no site canoas.rs.gov.br/fiscalizacao-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pt;height:210.65pt;mso-wrap-distance-left:9.05pt;mso-wrap-distance-right:9.05pt;mso-wrap-distance-top:0pt;mso-wrap-distance-bottom:0pt;margin-top:4.1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de autuados cadastrados como PESOAS  FÍSICAS.  Protocolar a DEFESA na Central de Atendimento ao Cidadão -  CAC, sito à rua Ipiranga nº 120, de segunda à sexta-feira no horário das 08:00 às 17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utuações em desfavor de Pessoa PESSOAS JURÍDICAS (CNPJ) deverão utilizar  procedimento específico informado no site canoas.rs.gov.br/fiscalizacao-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7 - QUANTAS FOLHAS  POSSUI A SOLICITAÇÃO?   ________ FOLHAS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CONTABILIZAR A DEFESA, FOTOCÓPIAS DE DOCUMENTOS E ESTE FORMULÁRIO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, _____ de ______________ d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UTILIZAR O CÓDIGO MVP XXXXX ESTE          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0865" cy="8115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STRUÇÕES PARA SOLICITAÇÃO DE  TERMO DE COMPROMISSO AMBIENTAL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– Este tutorial  é destinado a instruir pessoas físicas que sofreram Autuação Ambiental lavradas pelo Município de Canoas, representado pela Secretaria Municipal de Meio Ambiente e que desejam celebrar TERMO DE COMPROMISSO AMBIENTA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– Reproduzimos abaixo os artigos 66 e 67 da Lei Municipal 5671 de 24 de janeiro de 2011, que fundamenta o TERMO DE COMPROMISSO AMBIENT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Art. 66 O infrator poderá requerer à Comissão Julgadora de Infrações Ambientais, quando da apresentação da defesa, a conversão da multa simples em serviços de preservação, melhoria e recuperação da qualidade do meio ambiente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Art. 67 São considerados serviços de preservação, melhoria e recuperação da qualidade do meio ambient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I - a implementação de obras ou atividades de recuperação de áreas degradadas, bem como de preservação e melhoria da qualidade do meio ambiente;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II - o custeio ou execução de programas e de projetos ambientais desenvolvidos por entidades públicas de proteção e conservação do meio ambiente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arágrafo Único - Não serão consideradas, para fins do inciso I deste artigo, obras, atividades de recuperação, preservação ou melhoria em danos decorrentes da própria inf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 – A solicitação do TERMO DE COMPROMISSO AMBIENTAL poderá ser solicitada no decurso do Processo Administrativo que julgar o Auto de Infração enquanto aquele não houver transitado em julg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- Havendo decisão favorável ao pedido de conversão de multa, a Comissão Julgadora de Infrações Ambientais aplicará o desconto de 40% (quarenta por cento) da multa consolidada, celebrando a parte infratora e o Município um TERMO DE COMPROMISSO AMBIENTAL, instrumento de direito privado gerando direitos e obrigações de ambas as parte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– O autuado deverá motivar a solicitação de TERMO DE COMPROMISSO AMBIENTAL, arrazoando os motivos da solicitação e assinando o document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 – A decisão sobre o pedido de celebração de TERMO DE COMPROMISSO AMBIENTAL é discricionária, devendo a Administração avaliar entre outros itens  a conveniência para o Município, podendo indeferi-la de ofício caso não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 – O instrumento de solicitação deverá ser composto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Formulário de SOLICITAÇÃO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 Exposição de motivos  igualmente assinad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Fotocópia de documento de identidade do autu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d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f) Fotocópia de documento de procurador e autuado quando constituída a 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0865" cy="8115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STRUÇÕES PARA SOLICITAÇÃO DE  TERMO DE COMPROMISSO AMBIENTAL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 -  A exposição de motivos  deverá ser redigido  em folha  A4, em forma de documento digital ou datilografada.   As folhas deverão ser todas rubricadas e assinadas ao fin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 -  No Campo 1 deverá ser informado o   número de Processo e do Auto de Infração.  Estes constam na parte superior daquele documento, no canto direito e esquerdo respectivamente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 – No campo 3 deverão ser preenchidos todos os dados pessoais do autuado bem como os  de seu domicílio no campo 4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a DEFESA impetrada em nome de  parente,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3 – Informar a seguir, no campo 7, de quantas folhas está constituída a defesa.  Contabilizar a folha específica do formulário, a defesa em si, fotocópias de documentos e procuração se houve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– O formulário bem como a peça de defesa deverão datados e ser assinados  pelo autuado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 – A solicitação deverá ser protocolada no ESCRITÓRIO DO EMPREENDEDOR, sito à rua Dr. Barcelos, 969 de segunda a sexta-feira no horário compreendido entre 08:30 às 12:00 horas e das 13:15 às 17:00 horas.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 – O prazo para a solicitação  é de 20 (vinte)  dias e será contabilizado em dias úteis, iniciando a contagem  a partir do dia seguinte aquele em que o autuado teve conhecimento da infração. (Data em que o documento foi entregue pelos correios, pessoalmente ou publicado o edital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– As folhas de instruções não precisam ser anexadas  à defesa. Somente a primeira folha do formulário preenchido.</w:t>
      </w: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ab/>
        <w:tab/>
        <w:tab/>
        <w:tab/>
      </w:r>
    </w:p>
    <w:sectPr>
      <w:type w:val="nextPage"/>
      <w:pgSz w:w="11906" w:h="16838"/>
      <w:pgMar w:left="690" w:right="902" w:gutter="0" w:header="0" w:top="34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30:46Z</dcterms:created>
  <dc:creator/>
  <dc:description/>
  <dc:language>en-US</dc:language>
  <cp:lastModifiedBy/>
  <dcterms:modified xsi:type="dcterms:W3CDTF">2019-04-09T21:33:23Z</dcterms:modified>
  <cp:revision>6</cp:revision>
  <dc:subject/>
  <dc:title/>
</cp:coreProperties>
</file>