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23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FÍSICA)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4"/>
          <w:szCs w:val="24"/>
        </w:rPr>
        <w:t>MVP 2788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715"/>
      </w:tblGrid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  CAUTELAR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 SOUBER)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AÇÃO QUE DESEJA  IMPUGNAR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INTERDIÇÃO DE ESTABELECIMENTO       (    ) SUSPENSÃO  PARCIAL  OU TUTAL  DE  ATIVIDAD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 APREENSÃO     (     ) EMBARGO DE OBRA      (    ) SUSPENSÃO  DE VENDA  E  FABRICAÇÃO  DE  PROD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40"/>
        <w:gridCol w:w="10"/>
      </w:tblGrid>
      <w:tr>
        <w:trPr/>
        <w:tc>
          <w:tcPr>
            <w:tcW w:w="11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9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6410" cy="267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0.5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SOLICITAÇÃO 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2788 ESTE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que sofreram emseu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Caso pretenda defender-se concomitantemente de TERMO CAUTELAR e  de  AUTO DE INFRAÇÃO, deverá fazê-lo em formulários distintos, de acordo com o modelo indicado para cada situação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- Importante lembrar que o FORMULÁRIO PARA DEFESA DE MEDIDA CAUTELAR  dirigidos para aquele que não teve sua autuação ainda julgada (1ª instância). Caso queira recorrer de DECISÃO de julgamento  de MEDIDA CAUTELAR, utilize o Formulário de RECURSO AO COMMA – PESSOA 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O solicitante deverá promover sua Defesa ou Impugnação  fundamentando   a mesma com  ALEGAÇÕES que motivem suas razões. Meros  pedidos de desconstituição de autuação  serão desconsider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( igualmente assinada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-  As Alegações devem ser apresentadas  em folha  A4, preferencialmente em forma de documento digital ou datilografada.  Aquel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</w:rPr>
        <w:t>11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-  O formulário bem como a EXPOSIÇÃO DE MOTIVO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 SOLICITAÇÃ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567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5:59Z</dcterms:created>
  <dc:creator/>
  <dc:description/>
  <dc:language>en-US</dc:language>
  <cp:lastModifiedBy/>
  <dcterms:modified xsi:type="dcterms:W3CDTF">2019-04-10T14:30:15Z</dcterms:modified>
  <cp:revision>8</cp:revision>
  <dc:subject/>
  <dc:title/>
</cp:coreProperties>
</file>