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3405" cy="814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DEFESA DE MEDIDA  CAUTELAR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/>
          <w:bCs/>
          <w:sz w:val="24"/>
          <w:szCs w:val="24"/>
        </w:rPr>
        <w:t>( PESSOA JURÍDICA) – MVP  2788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755"/>
        <w:gridCol w:w="1920"/>
        <w:gridCol w:w="4235"/>
      </w:tblGrid>
      <w:tr>
        <w:trPr/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- DOCUMENTO DE AUTUAÇÃO- </w:t>
            </w:r>
          </w:p>
        </w:tc>
      </w:tr>
      <w:tr>
        <w:trPr>
          <w:trHeight w:val="57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AUTO DE  INFRAÇÃO (SOMENTE UM  DOCUMENTO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DESEJA DESCONSTITUIR?</w:t>
            </w:r>
          </w:p>
        </w:tc>
      </w:tr>
      <w:tr>
        <w:trPr/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) ADVERTÊNCIA         (    ) MULTA         (    ) AMBAS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R  O INSTRUMENTO RECURSAL, CÓPIA DO AUTO DE INFRAÇÃO E DOCUMENTOS SOLICITAD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390"/>
        <w:gridCol w:w="120"/>
        <w:gridCol w:w="367"/>
        <w:gridCol w:w="653"/>
        <w:gridCol w:w="1020"/>
        <w:gridCol w:w="390"/>
        <w:gridCol w:w="15"/>
        <w:gridCol w:w="165"/>
        <w:gridCol w:w="965"/>
        <w:gridCol w:w="220"/>
        <w:gridCol w:w="60"/>
        <w:gridCol w:w="1196"/>
        <w:gridCol w:w="274"/>
        <w:gridCol w:w="735"/>
        <w:gridCol w:w="180"/>
        <w:gridCol w:w="735"/>
        <w:gridCol w:w="60"/>
        <w:gridCol w:w="255"/>
        <w:gridCol w:w="255"/>
        <w:gridCol w:w="330"/>
        <w:gridCol w:w="230"/>
        <w:gridCol w:w="222"/>
        <w:gridCol w:w="1378"/>
        <w:gridCol w:w="40"/>
        <w:gridCol w:w="40"/>
      </w:tblGrid>
      <w:tr>
        <w:trPr/>
        <w:tc>
          <w:tcPr>
            <w:tcW w:w="110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- DADOS  DA  AUTUADA</w:t>
            </w:r>
          </w:p>
        </w:tc>
      </w:tr>
      <w:tr>
        <w:trPr>
          <w:trHeight w:val="353" w:hRule="atLeast"/>
        </w:trPr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2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- RESPONSÁVEL PELAS INFORMAÇÕES  (DEVE SER SÓCIO, PROPRIETÁRIO OU PROCURADOR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PF</w:t>
            </w:r>
          </w:p>
        </w:tc>
        <w:tc>
          <w:tcPr>
            <w:tcW w:w="3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G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ficação</w:t>
            </w:r>
          </w:p>
        </w:tc>
        <w:tc>
          <w:tcPr>
            <w:tcW w:w="62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(  ) Sócio  (  ) Proprietário     (  ) Procurador 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5"/>
        <w:gridCol w:w="1530"/>
        <w:gridCol w:w="1020"/>
        <w:gridCol w:w="570"/>
        <w:gridCol w:w="1185"/>
        <w:gridCol w:w="1530"/>
        <w:gridCol w:w="915"/>
        <w:gridCol w:w="795"/>
        <w:gridCol w:w="840"/>
        <w:gridCol w:w="1910"/>
      </w:tblGrid>
      <w:tr>
        <w:trPr/>
        <w:tc>
          <w:tcPr>
            <w:tcW w:w="110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- 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/>
      </w:pPr>
      <w:r>
        <w:rPr>
          <w:sz w:val="24"/>
          <w:szCs w:val="24"/>
        </w:rPr>
        <w:t xml:space="preserve">6 - </w:t>
      </w:r>
      <w:r>
        <w:rPr>
          <w:sz w:val="18"/>
          <w:szCs w:val="18"/>
        </w:rPr>
        <w:t xml:space="preserve">O AUTUADO (A) CONSTITUIU PROCURADOR? 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180" w:right="50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  ) SIM    (  )  NÃO</w:t>
      </w:r>
    </w:p>
    <w:p>
      <w:pPr>
        <w:pStyle w:val="Normal"/>
        <w:ind w:left="180" w:right="5040" w:hanging="0"/>
        <w:jc w:val="both"/>
        <w:rPr/>
      </w:pPr>
      <w:r>
        <w:rPr/>
        <w:t xml:space="preserve">CASO SIM  DEVERA´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9555</wp:posOffset>
                </wp:positionH>
                <wp:positionV relativeFrom="paragraph">
                  <wp:posOffset>52070</wp:posOffset>
                </wp:positionV>
                <wp:extent cx="3029585" cy="2348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34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de autuados  pessoas jurídicas.  Protocolar a DEFESA no Escritório do Empreendedor -  EE , sito à rua Dr. Barcelos nº 969, de segunda à sexta-feira no horário das 08:00 às 17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utuações em desfavor de Pessoa Física (CPF) deverão utilizar  procedimento específico informado no site canoas.rs.gov.br/fiscalizao-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5pt;height:184.9pt;mso-wrap-distance-left:9.05pt;mso-wrap-distance-right:9.05pt;mso-wrap-distance-top:0pt;mso-wrap-distance-bottom:0pt;margin-top:4.1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de autuados  pessoas jurídicas.  Protocolar a DEFESA no Escritório do Empreendedor -  EE , sito à rua Dr. Barcelos nº 969, de segunda à sexta-feira no horário das 08:00 às 17 hora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utuações em desfavor de Pessoa Física (CPF) deverão utilizar  procedimento específico informado no site canoas.rs.gov.br/fiscalizao-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7 - QUANTAS FOLHAS  POSSUI A PEÇA DE DEFESA?   ________ FOLHAS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CONTABILIZAR O INSTRUMENTO DE  DEFESA, FOTOCÓPIAS DE DOCUMENTOS E ESTE FORMULÁRIO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/>
      </w:pPr>
      <w:r>
        <w:rPr>
          <w:sz w:val="24"/>
          <w:szCs w:val="24"/>
        </w:rPr>
        <w:t>_____________, _____ de ___________ d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UTILIZAR O CÓDIGO MVP XXXXX ESTE          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0230" cy="8108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SOLICITAÇÃO DE PRORROGAÇÃO DE PRAZ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PESSOA JURÍD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– Este tutorial  é destinado a instruir PESSOAS JURÍDICAS que sofreram em seu  desfavor   Ação Cautelar  Ambiental lavradas em termo próprio  pelo Município de Canoas, representado pela Secretaria Municipal de Meio Ambiente e desejam impugnar a 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– Utilize este  FORMULÁRIO tão somente para solicitar DEFESA CONTRA AUTO DE MEDIDA CAUTELAR. As MEDIDAS CAUTELARES são julgadas prioritariamente aos Autos de Inf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 -  Caso pretenda defender-se concomitantemente de TERMO CAUTELAR e  de  AUTO DE INFRAÇÃO, deverá fazê-lo em formulários distintos, de acordo com o modelo indicado para cada situ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- Importante lembrar que o FORMULÁRIO PARA DEFESA DE MEDIDA CAUTELAR  dirigidos para aquele que não teve sua autuação ainda julgada (1ª instância). Caso queira recorrer de DECISÃO de julgamento  de MEDIDA CAUTELAR, utilize o Formulário de RECURSO AO COMMA – PESSOA  JURÍDIC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– O solicitante deverá justificar o pedido com uma EXPOSIÇÃO DE MOTIVOS que deverá estar anexa ao formulário. Não serão considerados meros pedidos não justificado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 – A defesa  deverá ser composta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) Formulário de DEFESA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 Alegações e motivos ( igualmente assin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Fotocópia de Cartão de CNPJ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) Fotocópia do Contrato Social Atualizad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e) Fotocópia de documento de identidade do responsável  pelas informaçõe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f)  Fotocópias de documentos que o requerente alegar em sua defesa (opcional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d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e) Fotocópia de documento de procurador e autuado quando constituída a procur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-  As ALEGAÇÕES deverão ser redigidas   em folha  A4, preferencialmente em forma de documento digital ou datilografada.  A exposição escrita à mão será desconsiderada quando ilegível. As folhas deverão ser todas rubricadas e assinadas ao fin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 -  No Campo 1 deverá ser informado o   número de Processo e do Documento. Caso não conste o número do processo no documento, deixar este campo em branco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 – No campo 2 do formulário, o requerente deverá informar o tipo de documento que recebeu e que deseja prorrogar o prazo para seu cumpriment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0230" cy="8108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SOLICITAÇÃO DE PRORROGAÇÃO DE PRAZ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PESSOA JURÍD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</w:rPr>
        <w:t>10 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 campo 3 deverão ser preenchidos todos os dados da pessoa jurídica e no campo 4 os dados pessoais do responsável pelas informações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a DEFESA impetrada em nome de  parente,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 – Informar a seguir, no campo 7, de quantas folhas está constituída a defesa.  Contabilizar a folha específica do formulário, a defesa em si, fotocópias de documentos e procuração se houve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 O formulário bem como as ALEGAÇÕES deverão datadas  assinadas  pelo autuado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 – A SOLICITAÇÃO deverá ser protocolada no  ESCRITÓRIO DO EMPREENDEDOR sito à rua Dr. Barcelos 969  de segunda a sexta-feira no horário compreendido entre 08:30 às 12:00 e  das 13:15 às 16:30  hora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 – As folhas de instruções não precisam ser anexadas  à defesa. Somente a primeira folha do formulário preenchi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ab/>
        <w:tab/>
        <w:tab/>
        <w:tab/>
      </w:r>
    </w:p>
    <w:sectPr>
      <w:type w:val="nextPage"/>
      <w:pgSz w:w="11906" w:h="16838"/>
      <w:pgMar w:left="330" w:right="1121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18:00Z</dcterms:created>
  <dc:creator/>
  <dc:description/>
  <dc:language>en-US</dc:language>
  <cp:lastModifiedBy/>
  <dcterms:modified xsi:type="dcterms:W3CDTF">2019-04-08T16:35:37Z</dcterms:modified>
  <cp:revision>4</cp:revision>
  <dc:subject/>
  <dc:title/>
</cp:coreProperties>
</file>