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 – MVP  2788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45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 DOCUMENTO DE AUTUAÇÃO- 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DESEJA DESCONSTITUIR?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DVERTÊNCIA         (    ) MULTA         (    ) AMBAS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O INSTRUMENTO RECURSAL, CÓPIA DO AUTO DE INFRAÇÃO E DOCUMENTO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10"/>
      </w:tblGrid>
      <w:tr>
        <w:trPr/>
        <w:tc>
          <w:tcPr>
            <w:tcW w:w="11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20"/>
      </w:tblGrid>
      <w:tr>
        <w:trPr/>
        <w:tc>
          <w:tcPr>
            <w:tcW w:w="11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24"/>
          <w:szCs w:val="24"/>
        </w:rPr>
        <w:t xml:space="preserve">6 - </w:t>
      </w: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950" cy="234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84.8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UTILIZAR O CÓDIGO MVP 2788.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em seu 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-  Caso pretenda defender-se concomitantemente de TERMO CAUTELAR e  de  AUTO DE INFRAÇÃO, deverá fazê-lo em formulários distintos, de acordo com o modelo indicado para cada situ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Importante lembrar que o FORMULÁRIO PARA DEFESA DE MEDIDA CAUTELAR  dirigidos para aquele que não teve sua autuação ainda julgada (1ª instância). Caso queira recorrer de DECISÃO de julgamento  de MEDIDA CAUTELAR, utilize o Formulário de RECURSO AO COMMA – PESSOA  JURÍD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O solicitante deverá justificar o pedido com uma EXPOSIÇÃO DE MOTIVOS que deverá estar anexa ao formulário. Não serão considerados meros pedidos não justific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Alegações e motivos ( igualmente assin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Cartão de CNPJ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 pelas informaçõ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 Fotocópias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s ALEGAÇÕES deverão ser redigidas 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2 do formulário, o requerente deverá informar o tipo de documento que recebeu e que deseja prorrogar o prazo para seu cumpriment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0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O formulário bem como as ALEGAÇÕE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o  ESCRITÓRIO DO EMPREENDEDOR sito à rua Dr. Barcelos 969  de segunda a sexta-feira no horário compreendido entre 08:30 às 12:00 e  das 13:15 às 16:30 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330" w:right="1121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8:00Z</dcterms:created>
  <dc:creator/>
  <dc:description/>
  <dc:language>en-US</dc:language>
  <cp:lastModifiedBy/>
  <dcterms:modified xsi:type="dcterms:W3CDTF">2019-04-10T14:33:56Z</dcterms:modified>
  <cp:revision>5</cp:revision>
  <dc:subject/>
  <dc:title/>
</cp:coreProperties>
</file>