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 PESSOA FÍSICA) MVP  2791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35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      (    ) FÍSICA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ELETRÔNICO INFORMADO ABA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  <w:gridCol w:w="30"/>
      </w:tblGrid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1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5140" cy="267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210.4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CÓPIA  DE 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denúncia ou de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3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Fotocópia de documento de identidade do solicita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a  COORDENADORIA DE ATENDIMENTO AO CIDADÃO sito à rua Ipiranga  120 de segunda a sexta-feira no horário compreendido entre 08:00 às 17:00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510" w:right="1121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6:55Z</dcterms:created>
  <dc:creator/>
  <dc:description/>
  <dc:language>en-US</dc:language>
  <cp:lastModifiedBy/>
  <dcterms:modified xsi:type="dcterms:W3CDTF">2019-04-08T17:08:37Z</dcterms:modified>
  <cp:revision>8</cp:revision>
  <dc:subject/>
  <dc:title/>
</cp:coreProperties>
</file>