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 PESSOA FÍSICA) MVP  2791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745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      (    ) FÍSICA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ELETRÔNICO INFORMADO ABAI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40"/>
        <w:gridCol w:w="40"/>
      </w:tblGrid>
      <w:tr>
        <w:trPr/>
        <w:tc>
          <w:tcPr>
            <w:tcW w:w="111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7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2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4505" cy="267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10.4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2791. ESTE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CÓPIA  DE 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de denúncia ou de infraçã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b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3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Cópia de Processos de Denúncia ambiental somente poderão ser requisitados pelos respectivos denuncian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Fotocópia de documento de identidade do solicita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a  COORDENADORIA DE ATENDIMENTO AO CIDADÃO sito à rua Ipiranga  120 de segunda a sexta-feira no horário compreendido entre 08:00 às 17:00 hora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510" w:right="1121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stemas.canoas.rs.gov.br/e-agaSeu" TargetMode="External"/><Relationship Id="rId5" Type="http://schemas.openxmlformats.org/officeDocument/2006/relationships/hyperlink" Target="http://sistemas.canoas.rs.gov.br/e-agata/servlet/hwloginusuario?5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6:55Z</dcterms:created>
  <dc:creator/>
  <dc:description/>
  <dc:language>en-US</dc:language>
  <cp:lastModifiedBy/>
  <dcterms:modified xsi:type="dcterms:W3CDTF">2019-04-10T14:43:56Z</dcterms:modified>
  <cp:revision>9</cp:revision>
  <dc:subject/>
  <dc:title/>
</cp:coreProperties>
</file>