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055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 PESSOA FÍSICA) MVP  2791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570"/>
      </w:tblGrid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PROCESSO  DE AUTUAÇÃO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 º DO PROCESSO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      (    ) FÍSICA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ELETRÔNICO INFORMADO ABAIXO.</w:t>
            </w:r>
          </w:p>
        </w:tc>
      </w:tr>
      <w:tr>
        <w:trPr/>
        <w:tc>
          <w:tcPr>
            <w:tcW w:w="1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1080"/>
        <w:gridCol w:w="390"/>
        <w:gridCol w:w="1020"/>
        <w:gridCol w:w="405"/>
        <w:gridCol w:w="165"/>
        <w:gridCol w:w="855"/>
        <w:gridCol w:w="330"/>
        <w:gridCol w:w="60"/>
        <w:gridCol w:w="1470"/>
        <w:gridCol w:w="180"/>
        <w:gridCol w:w="105"/>
        <w:gridCol w:w="630"/>
        <w:gridCol w:w="330"/>
        <w:gridCol w:w="120"/>
        <w:gridCol w:w="345"/>
        <w:gridCol w:w="165"/>
        <w:gridCol w:w="345"/>
        <w:gridCol w:w="330"/>
        <w:gridCol w:w="452"/>
        <w:gridCol w:w="13"/>
        <w:gridCol w:w="1365"/>
        <w:gridCol w:w="40"/>
        <w:gridCol w:w="40"/>
        <w:gridCol w:w="40"/>
        <w:gridCol w:w="40"/>
        <w:gridCol w:w="10"/>
      </w:tblGrid>
      <w:tr>
        <w:trPr/>
        <w:tc>
          <w:tcPr>
            <w:tcW w:w="11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DADOS PESSOAIS DO SOLICITANTE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(A) SOLICITANTE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3870" cy="267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utuações em desfavor de Pessoa PESSOAS JURÍDICAS (CNPJ) deverão utilizar  procedimento específico informado no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www.canoas.rs.gov.br/uf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210.3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Autuações em desfavor de Pessoa PESSOAS JURÍDICAS (CNPJ) deverão utilizar  procedimento específico informado no site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www.canoas.rs.gov.br/ufm</w:t>
                        </w:r>
                      </w:hyperlink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2791. ESTE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055" cy="807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CÓPIA  DE 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de  infraçã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a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2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Cópia de Processos de Denúncia ambiental somente poderão ser requisitados pelos respectivos denuncian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Fotocópia de documento de identidade do solicita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055" cy="807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– Caso constitua Procurador, deverá preencher o formulário específico  de Procuração e juntar documentos de identidade de Procurador e Procurante. No campo 6 do formulário deverá marcar com um X a opção que pergunta se constitui procurador ( SIM  ou NÃO )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a  COORDENADORIA DE ATENDIMENTO AO CIDADÃO sito à rua Ipiranga  120 de segunda a sexta-feira no horário compreendido entre 08:00 às 17:00 hor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510" w:right="1121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noas.rs.gov.br/ufm" TargetMode="External"/><Relationship Id="rId4" Type="http://schemas.openxmlformats.org/officeDocument/2006/relationships/hyperlink" Target="http://www.canoas.rs.gov.br/uf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sistemas.canoas.rs.gov.br/e-agaSeu" TargetMode="External"/><Relationship Id="rId7" Type="http://schemas.openxmlformats.org/officeDocument/2006/relationships/hyperlink" Target="http://sistemas.canoas.rs.gov.br/e-agata/servlet/hwloginusuario?5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6:55Z</dcterms:created>
  <dc:creator/>
  <dc:description/>
  <dc:language>en-US</dc:language>
  <cp:lastModifiedBy/>
  <dcterms:modified xsi:type="dcterms:W3CDTF">2019-07-09T17:49:07Z</dcterms:modified>
  <cp:revision>11</cp:revision>
  <dc:subject/>
  <dc:title/>
</cp:coreProperties>
</file>