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7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CÓPIA DE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JURÍDICA) MVP 2791</w:t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215"/>
      </w:tblGrid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º DO PROC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MENTE UM PROCESSO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CÓPIA</w:t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 DIGITAL   por email     (    ) FÍSICA    por  fotocópias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ÓPIA FÍSICA  GERA  CUSTOS CONFORME  DISCRIMINADO NA FOLHA DE INSTRUÇÕES.  SENDO SOLICITADA A CÓPIA DIGITAL, ESTA SERÁ ENVIADA AO ENDEREÇO ELETRÔNICO   INFORMADO ABAIX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  <w:gridCol w:w="10"/>
      </w:tblGrid>
      <w:tr>
        <w:trPr/>
        <w:tc>
          <w:tcPr>
            <w:tcW w:w="11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20"/>
      </w:tblGrid>
      <w:tr>
        <w:trPr/>
        <w:tc>
          <w:tcPr>
            <w:tcW w:w="11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AUTUADO (A) CONSTITUIU PROCURADOR? </w:t>
      </w:r>
    </w:p>
    <w:p>
      <w:pPr>
        <w:pStyle w:val="Normal"/>
        <w:ind w:left="180" w:right="504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355</wp:posOffset>
                </wp:positionH>
                <wp:positionV relativeFrom="paragraph">
                  <wp:posOffset>52070</wp:posOffset>
                </wp:positionV>
                <wp:extent cx="3105150" cy="258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8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pessoas jurídicas.  Solicitar o PEDIDO no Escritório do Empreendedor -  EE , sito à rua Dr. Barcelos nº 969, de segunda à sexta-feira no horário das 08:30 às 12 horas e das 13:15 às 16:30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olicitações  de Pessoa Física (CPF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03.35pt;mso-wrap-distance-left:9.05pt;mso-wrap-distance-right:9.05pt;mso-wrap-distance-top:0pt;mso-wrap-distance-bottom:0pt;margin-top:4.1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pessoas jurídicas.  Solicitar o PEDIDO no Escritório do Empreendedor -  EE , sito à rua Dr. Barcelos nº 969, de segunda à sexta-feira no horário das 08:30 às 12 horas e das 13:15 às 16:30 hor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olicitações  de Pessoa Física (CPF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CÓPIA  DE 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– Este tutorial  é destinado a instruir pessoas jurídicas que desejam requerer a cópia física ou digital de processos de denúncia ou de infração ambien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 A Unidade de Fiscalização sugere que os processos sejam requeridos preferencialmente pelo meio digital, pois o trâmite é mais rápido sendo também  ambientalmente mais correto. Caso o requerente pretenda ou necessite obter a cópia física dos processos, deverá proceder conforme a seguir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Contatar previamente a Unidade de Fiscalização pelo Fone 3236-1808 e informar-se do número de páginas do documento pretendid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Após obter a informação objeto do item “b”,  acessar o seguinte link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sistemas.canoas.rs.gov.br/e-a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ta/servlet/hwloginusuario?5</w:t>
        </w:r>
      </w:hyperlink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ponte o mouse para o link e mantenha a tecla Ctrl pressionad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Seu navegador web abrirá um formulário chamado LANÇAMENTO DE TAXA DIVERSA. Em TIPO DE CONTRIBUINTE, selecione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inte Geral 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Em CPF/CNPJ informe seu CPF e clique nas flechinhas (verde e vermelha).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Caso seu CPF não seja reconhecido informe o CNPJ 88577416000118 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Em taxa, selecione FOTOCÓPIA POR FOLH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) Em QUANTIDADE inform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úmero de págin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mrado no item “a”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) Clique em adiciona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) Ao aparecer o total, clique em imprimi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) Imprima o boleto gerado e pague em qualquer banco ou agência lotér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) Contate a Unidade de Fiscalização da SMMA através do fone 3236-1808 para agendar o recebimento das cópias do proces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Para receber cópia do processo digitalizado em formato pdf, você deverá informar corretamente o seu endereço eletrônico no campo Email do bloco 3 do formulário. Não deixe igualmente de informar seu telefone, para caso o e-mail retorne sem sucess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Cópia de Processos de Denúncia ambiental somente poderão ser requisitados pelos respectivos denunciant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 CÓPIA DE PROCESS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Formulário de RECURSO 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Alegações e Exposição de  Motivos  (texto do recurso propriamente dito)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o Cartão de CNPJ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pela interposição do recur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h) Fotocópia de documento de procurador e requerente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que o requerente deseja obter cópia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– No campo 2 do formulário, o requerente deverá informar o tipo de cópia que deseja requerer, sem em meio físico ou digitalizad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O formulário deverá datado e ser assinado  pelo requerente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A SOLICITAÇÃO deverá ser protocolada no  ESCRITÓRIO DO EMPREENDEDOR, sito à rua Dr. Barcelos, 969 de segunda a sexta-feira no horário compreendido entre 08:30 às 12:00 horas e 13:15 às 16:30 horas. Dirigir-se ao guichê da SMM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sectPr>
      <w:type w:val="nextPage"/>
      <w:pgSz w:w="11906" w:h="16838"/>
      <w:pgMar w:left="435" w:right="112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istemas.canoas.rs.gov.br/e-agaSeu" TargetMode="External"/><Relationship Id="rId5" Type="http://schemas.openxmlformats.org/officeDocument/2006/relationships/hyperlink" Target="http://sistemas.canoas.rs.gov.br/e-agata/servlet/hwloginusuario?5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20:38Z</dcterms:created>
  <dc:creator/>
  <dc:description/>
  <dc:language>en-US</dc:language>
  <cp:lastModifiedBy/>
  <dcterms:modified xsi:type="dcterms:W3CDTF">2019-04-08T20:05:28Z</dcterms:modified>
  <cp:revision>7</cp:revision>
  <dc:subject/>
  <dc:title/>
</cp:coreProperties>
</file>