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23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ÁRIO PARA PRORROGAÇÃO DE PRAZO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( PESSOA FÍSICA) MVP  2792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205"/>
        <w:gridCol w:w="3715"/>
      </w:tblGrid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</w:t>
            </w:r>
          </w:p>
        </w:tc>
      </w:tr>
      <w:tr>
        <w:trPr>
          <w:trHeight w:val="5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º DO DOCUMENT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ind w:left="0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TIPO  DE  DOCUMENTO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 AUTO  DE  INFRAÇÃO         (    ) NOTIFICAÇÃO            (    ) TERMO DE CONSTATAÇÃ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R  A  ESTE  FORMULÁRIO, EXPOSIÇÃO DE MOTIVOS EM QUE JUSTIFIQUE A NECESSIDADE DE DILAÇÃO DE PRAZO ÀQUELE CONCEDIDO PELO SR. FISCAL, BEM COMO O NÚMERO DE DIAS SOLICIT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510"/>
        <w:gridCol w:w="570"/>
        <w:gridCol w:w="390"/>
        <w:gridCol w:w="1020"/>
        <w:gridCol w:w="405"/>
        <w:gridCol w:w="165"/>
        <w:gridCol w:w="855"/>
        <w:gridCol w:w="330"/>
        <w:gridCol w:w="60"/>
        <w:gridCol w:w="570"/>
        <w:gridCol w:w="900"/>
        <w:gridCol w:w="180"/>
        <w:gridCol w:w="105"/>
        <w:gridCol w:w="570"/>
        <w:gridCol w:w="60"/>
        <w:gridCol w:w="165"/>
        <w:gridCol w:w="165"/>
        <w:gridCol w:w="120"/>
        <w:gridCol w:w="345"/>
        <w:gridCol w:w="45"/>
        <w:gridCol w:w="120"/>
        <w:gridCol w:w="345"/>
        <w:gridCol w:w="330"/>
        <w:gridCol w:w="452"/>
        <w:gridCol w:w="13"/>
        <w:gridCol w:w="1365"/>
        <w:gridCol w:w="40"/>
        <w:gridCol w:w="40"/>
        <w:gridCol w:w="40"/>
        <w:gridCol w:w="10"/>
      </w:tblGrid>
      <w:tr>
        <w:trPr/>
        <w:tc>
          <w:tcPr>
            <w:tcW w:w="111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PESSOAIS DO AUTUADO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 M     (   ) F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4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4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9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6 -O AUTUADO (A) CONSTITUIU PROCURADOR?  </w:t>
      </w:r>
      <w:r>
        <w:rPr>
          <w:b/>
          <w:bCs/>
          <w:sz w:val="18"/>
          <w:szCs w:val="18"/>
        </w:rPr>
        <w:t xml:space="preserve"> 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6410" cy="2673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67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cadastrados como PsESOAS  FÍSICAS.  Protocolar o PEDIDO na Central de Atendimento ao Cidadão -  CAC, sito à rua Ipiranga nº 120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olicitações de PESSOAS JURÍDICAS (CNPJ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10.55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cadastrados como PsESOAS  FÍSICAS.  Protocolar o PEDIDO na Central de Atendimento ao Cidadão -  CAC, sito à rua Ipiranga nº 120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olicitações de PESSOAS JURÍDICAS (CNPJ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7 - QUANTAS FOLHAS  POSSUI A PSOLICITAÇÃO 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A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, _____ de _________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9595" cy="810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jurídicas que sofreram Autuação Ambiental lavradas pelo Município de Canoas, representado pela Secretaria Municipal de Meio Ambiente e desejam tão somente solicitar a dilação do prazo para cumprimento de Advertência constante no Aut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 – Utilize este  FORMULÁRIO tão somente para solicitar PRORROGAÇÃO DE PRAZO para cumprimento de  ADVERTÊNCIA expressa em AUTO DE INFRAÇÃO ou NOTIFICAÇÃO . Caso queira impugnar penalidades (Multa ou Advertência) utilizar formulário próprio de defesa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-  Caso pretenda solicitar prorrogação de prazo e concomitantemente promover DEFESA para impugnar o ato, fazê-lo em formulários distinto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O solicitante deverá justificar o pedido com uma exposição de motivos que deverá estar anexa ao formulári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A solicitação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SOLICITAÇÃO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 Exposição de Motivos, informando o PRAZO REQUERIDO, igualment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e documento de identidade do autu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e) Fotocópia de documento de procurador e autuado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-  A Exposição de Motivos  em folha  A4, preferencialmente em forma de documento digital ou datilografada.  A exposição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-  No Campo 1 deverá ser informado o   número de Processo e do Documento. Caso não conste o número do processo no documento, deixar este campo em branc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 – No campo 2 do formulário, o requerente deverá informar o tipo de documento que recebeu e que deseja prorrogar o prazo para seu cumpriment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</w:rPr>
        <w:t>10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campo 3 deverão ser preenchidos todos os dados pessoais do autuado bem como os  de seu domicílio no campo 4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 – Informar a seguir, no campo 7, de quantas folhas está constituída a defesa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 O formulário bem como a EXPOSIÇÃO DE MOTIVOS deverão datadas  assinada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– A SOLICITAÇÃO deverá ser protocolada na COORDENADORIA DE ATENDIMENTO AO CIDADÃO, sito à rua Ipiranga, 120 de segunda a sexta-feira no horário compreendido entre 08:00 às 17:00 horas.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 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ab/>
        <w:tab/>
        <w:tab/>
        <w:tab/>
      </w:r>
    </w:p>
    <w:sectPr>
      <w:type w:val="nextPage"/>
      <w:pgSz w:w="11906" w:h="16838"/>
      <w:pgMar w:left="570" w:right="1121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3:04Z</dcterms:created>
  <dc:creator/>
  <dc:description/>
  <dc:language>en-US</dc:language>
  <cp:lastModifiedBy/>
  <dcterms:modified xsi:type="dcterms:W3CDTF">2019-04-08T21:19:00Z</dcterms:modified>
  <cp:revision>6</cp:revision>
  <dc:subject/>
  <dc:title/>
</cp:coreProperties>
</file>