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PARA PRORROGAÇÃO DE PRAZO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FÍSICA) MVP  2792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25"/>
      </w:tblGrid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DOCUMENTO</w:t>
            </w:r>
          </w:p>
        </w:tc>
      </w:tr>
      <w:tr>
        <w:trPr/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AUTO  DE  INFRAÇÃO         (    ) NOTIFICAÇÃO            (    ) TERMO DE CONSTATAÇÃ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A  ESTE  FORMULÁRIO, EXPOSIÇÃO DE MOTIVOS EM QUE JUSTIFIQUE A NECESSIDADE DE DILAÇÃO DE PRAZO ÀQUELE CONCEDIDO PELO SR. FISCAL, BEM COMO O NÚMERO DE DIA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20"/>
      </w:tblGrid>
      <w:tr>
        <w:trPr/>
        <w:tc>
          <w:tcPr>
            <w:tcW w:w="111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8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5775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sESOAS  FÍSICAS.  Protocolar o PEDIDO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de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10.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sESOAS  FÍSICAS.  Protocolar o PEDIDO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de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SOLICITAÇÃO 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FAVOR UTILIZAR O CÓDIGO MVP 2792. ESTE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Autuação Ambiental lavradas pelo Município de Canoas, representado pela Secretaria Municipal de Meio Ambiente e desejam tão somente solicitar a dilação do prazo para cumprimento de Advertência constante no Aut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– Utilize este  FORMULÁRIO tão somente para solicitar PRORROGAÇÃO DE PRAZO para cumprimento de  ADVERTÊNCIA expressa em AUTO DE INFRAÇÃO ou NOTIFICAÇÃO . Caso queira impugnar penalidades (Multa ou Advertência) utilizar formulário próprio de defes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-  Caso pretenda solicitar prorrogação de prazo e concomitantemente promover DEFESA para impugnar o ato, fazê-lo em formulários distint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solicitante deverá justificar o pedido com uma exposição de motivos que deverá estar anexa ao formulári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, informando o PRAZO REQUERIDO,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 Exposição de Motivos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0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O formulário bem como a EXPOSIÇÃO DE MOTIVO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570" w:right="1121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4Z</dcterms:created>
  <dc:creator/>
  <dc:description/>
  <dc:language>en-US</dc:language>
  <cp:lastModifiedBy/>
  <dcterms:modified xsi:type="dcterms:W3CDTF">2019-04-10T14:47:23Z</dcterms:modified>
  <cp:revision>7</cp:revision>
  <dc:subject/>
  <dc:title/>
</cp:coreProperties>
</file>