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2135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SOLICITAÇÃO DE PRORROGAÇÃO DE PRAZ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PESSOA JURÍDICA) MVP 2792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55"/>
        <w:gridCol w:w="1920"/>
        <w:gridCol w:w="4255"/>
      </w:tblGrid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 NÚMEROS DE DOCUMENTOS</w:t>
            </w:r>
          </w:p>
        </w:tc>
      </w:tr>
      <w:tr>
        <w:trPr>
          <w:trHeight w:val="5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DOCU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MENTE UM  DOCUMENTO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 TIPO  DE DOCUMENTO</w:t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AUTO  DE  INFRAÇÃO    (     ) NOTIFICAÇÃO     (      ) TERMO DE CONSTATAÇÃO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R  O INSTRUMENTO RECURSAL, CÓPIA DO AUTO DE INFRAÇÃO E DOCUMENTOS SOLICITAD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390"/>
        <w:gridCol w:w="120"/>
        <w:gridCol w:w="367"/>
        <w:gridCol w:w="653"/>
        <w:gridCol w:w="1020"/>
        <w:gridCol w:w="390"/>
        <w:gridCol w:w="15"/>
        <w:gridCol w:w="165"/>
        <w:gridCol w:w="965"/>
        <w:gridCol w:w="220"/>
        <w:gridCol w:w="60"/>
        <w:gridCol w:w="1196"/>
        <w:gridCol w:w="274"/>
        <w:gridCol w:w="735"/>
        <w:gridCol w:w="180"/>
        <w:gridCol w:w="735"/>
        <w:gridCol w:w="60"/>
        <w:gridCol w:w="255"/>
        <w:gridCol w:w="255"/>
        <w:gridCol w:w="330"/>
        <w:gridCol w:w="230"/>
        <w:gridCol w:w="222"/>
        <w:gridCol w:w="1378"/>
        <w:gridCol w:w="40"/>
        <w:gridCol w:w="40"/>
        <w:gridCol w:w="20"/>
      </w:tblGrid>
      <w:tr>
        <w:trPr/>
        <w:tc>
          <w:tcPr>
            <w:tcW w:w="111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 DADOS  DA  AUTUADA</w:t>
            </w:r>
          </w:p>
        </w:tc>
      </w:tr>
      <w:tr>
        <w:trPr>
          <w:trHeight w:val="353" w:hRule="atLeast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2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- RESPONSÁVEL PELAS INFORMAÇÕES  (DEVE SER SÓCIO, PROPRIETÁRIO OU PROCURADOR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</w:t>
            </w:r>
          </w:p>
        </w:tc>
        <w:tc>
          <w:tcPr>
            <w:tcW w:w="62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(  ) Sócio  (  ) Proprietário     (  ) Procurador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"/>
        <w:gridCol w:w="1530"/>
        <w:gridCol w:w="1020"/>
        <w:gridCol w:w="570"/>
        <w:gridCol w:w="1185"/>
        <w:gridCol w:w="1530"/>
        <w:gridCol w:w="915"/>
        <w:gridCol w:w="795"/>
        <w:gridCol w:w="840"/>
        <w:gridCol w:w="1930"/>
      </w:tblGrid>
      <w:tr>
        <w:trPr/>
        <w:tc>
          <w:tcPr>
            <w:tcW w:w="111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O AUTUADO (A) CONSTITUIU PROCURADOR?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180" w:right="50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8315" cy="273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73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para uso de   pessoas jurídicas.  Protocolar a SOLICITAÇÃO no Escritório do Empreendedor -  EE , sito à rua Dr. Barcelos nº 969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olicitações  de Pessoas Físicas (CPF) deverão utilizar  procedimento específico informado no site canoas.rs.gov.br/fiscalizac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15.5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para uso de   pessoas jurídicas.  Protocolar a SOLICITAÇÃO no Escritório do Empreendedor -  EE , sito à rua Dr. Barcelos nº 969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Solicitações  de Pessoas Físicas (CPF) deverão utilizar  procedimento específico informado no site canoas.rs.gov.br/fiscalizac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QUANTAS FOLHAS  POSSUI A PEÇA DE DEFESA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O INSTRUMENTO DE 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, _____ de ______________ 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FAVOR  UTILIZAR O CÓDIGO MVP 2792.  ESTE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8960" cy="809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PRORROGAÇÃO DE PRAZ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JURÍD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– Este tutorial  é destinado a instruir pessoas jurídicas que sofreram Autuação Ambiental lavradas pelo Município de Canoas, representado pela Secretaria Municipal de Meio Ambiente e desejam tão somente solicitar a dilação do prazo para cumprimento de Advertência constante no Aut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 – Utilize este  FORMULÁRIO tão somente para solicitar PRORROGAÇÃO DE PRAZO para cumprimento de  ADVERTÊNCIA expressa em AUTO DE INFRAÇÃO ou NOTIFICAÇÃO . Caso queira impugnar penalidades (Multa ou Advertência) utilizar formulário próprio de defesa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 - Caso pretenda solicitar prorrogação de prazo e concomitantemente promover DEFESA para impugnar o ato, fazê-lo em formulários distinto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– O solicitante deverá justificar o pedido com uma exposição de motivos que deverá estar anexa ao formulári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– A solicitação deverá ser composta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SOLICITAÇÃO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 Exposição de Motivos ( igualment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) Fotocópia do Cartão de CNPJ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Fotocópia do Contrato Social atualiz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e) Fotocópia de documento de identidade do responsável pela solicit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f) Fotocópia de documentos que o requerente alegar em sua defesa (opcional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h) Fotocópia de documento de procurador e requerente quando constituída a procuração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-  A Exposição de Motivos  em folha  A4, preferencialmente em forma de documento digital ou datilografada.  A exposição escrita à mão será desconsiderada quando ilegível.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 -  No Campo 1 deverá ser informado o   número de Processo e do Documento. Caso não conste o número do processo no documento, deixar este campo em branco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 – No campo 2 do formulário, o requerente deverá informar o tipo de documento que recebeu e que deseja prorrogar o prazo para seu cumprimento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8960" cy="809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PRORROGAÇÃO DE PRAZ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JURÍD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– No campo 3 deverão ser preenchidos todos os dados da pessoa jurídica e no campo 4 os dados pessoais do responsável pelas informações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 – Informar a seguir, no campo 7, de quantas folhas está constituída a solicitação.  Contabilizar a folha específica do formulário, a solicitação em si, fotocópias de documentos e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– O formulário bem como a peça de defesa deverão datados e ser assinado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– A SOLICITAÇÃO deverá ser protocolada no  ESCRITÓRIO DO EMPREENDEDOR, sito à rua Dr. Barcelos, 969 de segunda a sexta-feira no horário compreendido entre 08:30 às 12:00 horas e 13:15 às 16:30 horas. Dirigir-se ao guichê da SMM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sectPr>
      <w:type w:val="nextPage"/>
      <w:pgSz w:w="11906" w:h="16838"/>
      <w:pgMar w:left="615" w:right="112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00:19Z</dcterms:created>
  <dc:creator/>
  <dc:description/>
  <dc:language>en-US</dc:language>
  <cp:lastModifiedBy/>
  <dcterms:modified xsi:type="dcterms:W3CDTF">2019-04-10T14:48:37Z</dcterms:modified>
  <cp:revision>8</cp:revision>
  <dc:subject/>
  <dc:title/>
</cp:coreProperties>
</file>