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CARACTERIZAÇÃO DE VULNERABILIDADE ECONÔMIC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  2786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960"/>
        <w:gridCol w:w="1020"/>
        <w:gridCol w:w="405"/>
        <w:gridCol w:w="450"/>
        <w:gridCol w:w="735"/>
        <w:gridCol w:w="225"/>
        <w:gridCol w:w="63"/>
        <w:gridCol w:w="1407"/>
        <w:gridCol w:w="285"/>
        <w:gridCol w:w="630"/>
        <w:gridCol w:w="330"/>
        <w:gridCol w:w="120"/>
        <w:gridCol w:w="180"/>
        <w:gridCol w:w="165"/>
        <w:gridCol w:w="225"/>
        <w:gridCol w:w="285"/>
        <w:gridCol w:w="330"/>
        <w:gridCol w:w="452"/>
        <w:gridCol w:w="1378"/>
        <w:gridCol w:w="40"/>
        <w:gridCol w:w="40"/>
        <w:gridCol w:w="50"/>
        <w:gridCol w:w="10"/>
      </w:tblGrid>
      <w:tr>
        <w:trPr/>
        <w:tc>
          <w:tcPr>
            <w:tcW w:w="111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8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575"/>
        <w:gridCol w:w="1875"/>
        <w:gridCol w:w="1910"/>
      </w:tblGrid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DOCUMENTO DE AUTUAÇÃO</w:t>
            </w:r>
          </w:p>
        </w:tc>
      </w:tr>
      <w:tr>
        <w:trPr>
          <w:trHeight w:val="35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/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DECLARAÇÃO</w:t>
            </w:r>
          </w:p>
        </w:tc>
      </w:tr>
      <w:tr>
        <w:trPr>
          <w:trHeight w:val="1148" w:hRule="atLeast"/>
        </w:trPr>
        <w:tc>
          <w:tcPr>
            <w:tcW w:w="1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 E C L A R O, nos termos da Lei n° 7115/83, que estou em situação de vulnerabilidade econômica,  não dispondo de recursos para quitar a multa prevista no Auto de Infração acima informado sem prejuízo do sustento próprio e da minha família. Solicito, portanto, a conversão da multa em  promoção de serviços ambientais que não importem dispêndios financeiros e que sejam proporcionais a minha capacidade física e intelectual. O disposto é manifestação da verdade.</w:t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1"/>
        <w:gridCol w:w="6973"/>
      </w:tblGrid>
      <w:tr>
        <w:trPr/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 DOCUMENTOS   QUE  JUNTO  A  ESTA  DECLARAÇÃ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s  de rendas familiares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pessoas com necessidades especiais integrando o núcleo familiar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familiar composto em sua maioria por aposentados ou pessoas em idade escolar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Pobreza emitido pelo Poder Judiciário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 documento  -  Especificar: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ou ciente que  devo juntar a este formulário a fotocópia do documento de Auto de Infração que estou recorrendo, fotocópia de minha cédula de identidade (frente e verso) e  documentos acima assinalados. Tenho conhecimento que, caso este formulário ou as alegações produzidas sejam assinadas por terceiros, devo igualmente juntar instrumento de procuração. Sou sabedor que devo protocolar estes na </w:t>
      </w:r>
      <w:r>
        <w:rPr>
          <w:rFonts w:cs="Times New Roman" w:ascii="Times New Roman" w:hAnsi="Times New Roman"/>
          <w:b/>
          <w:bCs/>
          <w:sz w:val="22"/>
          <w:szCs w:val="22"/>
        </w:rPr>
        <w:t>Central de Atendimento ao Cidadão do Município de Canoas (CAC) na rua Ipiranga 120,</w:t>
      </w:r>
      <w:r>
        <w:rPr>
          <w:rFonts w:cs="Times New Roman" w:ascii="Times New Roman" w:hAnsi="Times New Roman"/>
          <w:sz w:val="22"/>
          <w:szCs w:val="22"/>
        </w:rPr>
        <w:t xml:space="preserve"> em dias úteis  no horário das 8 às 17 hora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68"/>
      </w:tblGrid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bottom w:val="single" w:sz="8" w:space="2" w:color="000000"/>
        </w:pBdr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45" w:right="221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7:04Z</dcterms:created>
  <dc:creator/>
  <dc:description/>
  <dc:language>en-US</dc:language>
  <cp:lastModifiedBy/>
  <dcterms:modified xsi:type="dcterms:W3CDTF">2019-09-18T13:31:52Z</dcterms:modified>
  <cp:revision>7</cp:revision>
  <dc:subject/>
  <dc:title/>
</cp:coreProperties>
</file>