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96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 SOLICITAÇÃO DE TERMO DE COMPROMISSO AMBIENTA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JURÍDICA)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MVP 2787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80"/>
        <w:gridCol w:w="965"/>
        <w:gridCol w:w="220"/>
        <w:gridCol w:w="60"/>
        <w:gridCol w:w="225"/>
        <w:gridCol w:w="971"/>
        <w:gridCol w:w="274"/>
        <w:gridCol w:w="326"/>
        <w:gridCol w:w="409"/>
        <w:gridCol w:w="180"/>
        <w:gridCol w:w="103"/>
        <w:gridCol w:w="632"/>
        <w:gridCol w:w="60"/>
        <w:gridCol w:w="255"/>
        <w:gridCol w:w="255"/>
        <w:gridCol w:w="45"/>
        <w:gridCol w:w="285"/>
        <w:gridCol w:w="230"/>
        <w:gridCol w:w="222"/>
        <w:gridCol w:w="1378"/>
        <w:gridCol w:w="100"/>
        <w:gridCol w:w="20"/>
      </w:tblGrid>
      <w:tr>
        <w:trPr/>
        <w:tc>
          <w:tcPr>
            <w:tcW w:w="111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9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DEVE SER SÓCIO, PROPRIETÁRIO OU PROCURADOR)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</w:t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PRIETÁRIO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ÓCIO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PRESENTANT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0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405"/>
        <w:gridCol w:w="1473"/>
        <w:gridCol w:w="1407"/>
        <w:gridCol w:w="915"/>
        <w:gridCol w:w="630"/>
        <w:gridCol w:w="165"/>
        <w:gridCol w:w="840"/>
        <w:gridCol w:w="452"/>
        <w:gridCol w:w="1528"/>
      </w:tblGrid>
      <w:tr>
        <w:trPr/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 (DESEJO UTILIZAR ENDEREÇO DE CORRESPONDÊNCIA  (OBRIGATÓRIO  CASO  CONSTITUA   PROCURADOR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(CASO PROCURADOR)</w:t>
            </w:r>
          </w:p>
        </w:tc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305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SOLICITA A CELEBRAÇÃO AMBIENTAL  RELATIVO  AO  SEGUINTE  PROCESSO  INFRACIONAL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PROCESSO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OMENTE UM  DOCUMENTO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AUTO DE INFRAÇÃO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– OCORREU PRÉVIA  REUNIÃO  NA  SMMA  SOBRE  TCA?  CASO POSITIVO, INFORMAR DIA, HORA E NOME DO FUNCIONÁRIO COM O QUAL O ASSUNTO FOI TRATADO. </w:t>
            </w:r>
          </w:p>
        </w:tc>
      </w:tr>
      <w:tr>
        <w:trPr/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/>
      </w:pPr>
      <w:r>
        <w:rPr>
          <w:sz w:val="22"/>
          <w:szCs w:val="22"/>
        </w:rPr>
        <w:t xml:space="preserve">Estou ciente que  a Celebração  de Compromisso Ambiental é ato discricionário, e o aceite desta solicitação dependerá da preexistência, na SMMA,  de projetos ou  programas de preservação, melhoria ou recomposição de qualidade ambiental, podendo o Município de Canoas deliberar sobre o pedido  de acordo com a sua conveniência e oportunidade. Estou ciente ainda que, caso este formulário  seja assinado por terceiros, devo igualmente juntar instrumento de procuração. Sou sabedor que devo protocolar estes no </w:t>
      </w:r>
      <w:r>
        <w:rPr>
          <w:b/>
          <w:bCs/>
          <w:sz w:val="22"/>
          <w:szCs w:val="22"/>
        </w:rPr>
        <w:t xml:space="preserve">Escritório do Empreendedor do Município de Canoas, rua Dr. Barcelos 969 </w:t>
      </w:r>
      <w:r>
        <w:rPr>
          <w:sz w:val="22"/>
          <w:szCs w:val="22"/>
        </w:rPr>
        <w:t xml:space="preserve"> em dias úteis  no horário das 8:30  às 12 e das 13:15 às 16:30  horas.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78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type w:val="nextPage"/>
      <w:pgSz w:w="11906" w:h="16838"/>
      <w:pgMar w:left="341" w:right="560" w:gutter="0" w:header="0" w:top="545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29:46Z</dcterms:created>
  <dc:creator/>
  <dc:description/>
  <dc:language>en-US</dc:language>
  <cp:lastModifiedBy/>
  <dcterms:modified xsi:type="dcterms:W3CDTF">2019-09-18T13:32:51Z</dcterms:modified>
  <cp:revision>9</cp:revision>
  <dc:subject/>
  <dc:title/>
</cp:coreProperties>
</file>