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SOLICITAÇÃO  DE CÓPIA DE PROCESSO  DE AUTUAÇÃO  AMBIENTAL  ( PESSOA FÍS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91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"/>
        <w:gridCol w:w="104"/>
        <w:gridCol w:w="57"/>
        <w:gridCol w:w="493"/>
        <w:gridCol w:w="927"/>
        <w:gridCol w:w="985"/>
        <w:gridCol w:w="392"/>
        <w:gridCol w:w="434"/>
        <w:gridCol w:w="710"/>
        <w:gridCol w:w="217"/>
        <w:gridCol w:w="62"/>
        <w:gridCol w:w="1358"/>
        <w:gridCol w:w="276"/>
        <w:gridCol w:w="608"/>
        <w:gridCol w:w="318"/>
        <w:gridCol w:w="117"/>
        <w:gridCol w:w="174"/>
        <w:gridCol w:w="160"/>
        <w:gridCol w:w="217"/>
        <w:gridCol w:w="156"/>
        <w:gridCol w:w="437"/>
        <w:gridCol w:w="327"/>
        <w:gridCol w:w="1441"/>
        <w:gridCol w:w="39"/>
        <w:gridCol w:w="39"/>
        <w:gridCol w:w="76"/>
        <w:gridCol w:w="20"/>
      </w:tblGrid>
      <w:tr>
        <w:trPr/>
        <w:tc>
          <w:tcPr>
            <w:tcW w:w="108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22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5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6" w:leader="none"/>
              </w:tabs>
              <w:snapToGrid w:val="false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205"/>
        <w:gridCol w:w="1980"/>
        <w:gridCol w:w="5610"/>
        <w:gridCol w:w="1245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-PROCESSO  REQUERIDO </w:t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FOLHAS (CASO REQUEIRA CÓPIA FÍSI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510"/>
        <w:gridCol w:w="8445"/>
        <w:gridCol w:w="45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 -FORMATO  SOLICITADO</w:t>
            </w:r>
          </w:p>
        </w:tc>
      </w:tr>
      <w:tr>
        <w:trPr>
          <w:trHeight w:val="5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ÍSICO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ATENÇÃO: DIGITE CORRETAMENTE O SEU E-MAIL NA ULTIMA LINHA DO CAMPO 1. NÃO NOS RESPONSABILIZAREMOS POR ERROS OU CALIGRAFIA ILEGÍVEL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TENÇÃO: CASO REQUEIRA CÓPIA FÍSICA, SOLICITAR INFORMAÇÃO SOBRE O NÚMERO DE FOLHAS ATRAVÉS DO TELEFONE 3236-1808. HAVERÁ COBRANÇA DE EMOLUMENTOS.</w:t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 xml:space="preserve">Estou ciente que  devo juntar a este formulário a fotocópia de minha cédula de identidade (frente e verso)  Sou sabedor que devo protocolar estes na </w:t>
      </w:r>
      <w:r>
        <w:rPr>
          <w:b/>
          <w:bCs/>
          <w:sz w:val="24"/>
          <w:szCs w:val="24"/>
        </w:rPr>
        <w:t>Central de Atendimento ao Cidadão do Município de Canoas (CAC) na rua Ipiranga 120.</w:t>
      </w:r>
      <w:r>
        <w:rPr>
          <w:b w:val="false"/>
          <w:bCs w:val="false"/>
          <w:sz w:val="24"/>
          <w:szCs w:val="24"/>
        </w:rPr>
        <w:t xml:space="preserve"> Caso a solicitação tenha por finalidade subsidiar defesa ou recurso por parte de  Pessoa Jurídica que tenha sofrido autuação ambiental  poderá solicitá-lo no </w:t>
      </w:r>
      <w:r>
        <w:rPr>
          <w:b/>
          <w:bCs/>
          <w:sz w:val="24"/>
          <w:szCs w:val="24"/>
        </w:rPr>
        <w:t>Escritório do Empreendedor, rua Dr. Barcelos 969</w:t>
      </w:r>
      <w:r>
        <w:rPr>
          <w:b w:val="false"/>
          <w:bCs w:val="false"/>
          <w:sz w:val="24"/>
          <w:szCs w:val="24"/>
        </w:rPr>
        <w:t xml:space="preserve">, devendo neste caso comprovar  tal condição. </w:t>
      </w:r>
    </w:p>
    <w:p>
      <w:pPr>
        <w:pStyle w:val="Normal"/>
        <w:widowControl/>
        <w:tabs>
          <w:tab w:val="clear" w:pos="709"/>
          <w:tab w:val="left" w:pos="11058" w:leader="none"/>
        </w:tabs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tou igualmente ciente que a cópia solicitada em formato digital  não gerará custos e será encaminhada através do e-mail por mim informado. Sou também sabedor que  a cópia em volume física serão cobrados os emolumentos constantes na tabela do dia da Prefeitura Municipal de Canoas, de acordo com o número de folhas requeridas.</w:t>
      </w:r>
    </w:p>
    <w:p>
      <w:pPr>
        <w:pStyle w:val="Normal"/>
        <w:widowControl/>
        <w:tabs>
          <w:tab w:val="clear" w:pos="709"/>
          <w:tab w:val="left" w:pos="1105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78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285" w:right="506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8:47Z</dcterms:created>
  <dc:creator/>
  <dc:description/>
  <dc:language>en-US</dc:language>
  <cp:lastModifiedBy/>
  <dcterms:modified xsi:type="dcterms:W3CDTF">2019-09-18T13:21:55Z</dcterms:modified>
  <cp:revision>7</cp:revision>
  <dc:subject/>
  <dc:title/>
</cp:coreProperties>
</file>