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9595" cy="81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FORMULÁRIO PARA SOLICITAÇÃO  DE  PRORROGAÇÃO  DE 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MVP 2792 PESSOA JURÍDICA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"/>
        <w:gridCol w:w="105"/>
        <w:gridCol w:w="384"/>
        <w:gridCol w:w="118"/>
        <w:gridCol w:w="362"/>
        <w:gridCol w:w="643"/>
        <w:gridCol w:w="1004"/>
        <w:gridCol w:w="385"/>
        <w:gridCol w:w="177"/>
        <w:gridCol w:w="1167"/>
        <w:gridCol w:w="59"/>
        <w:gridCol w:w="1177"/>
        <w:gridCol w:w="270"/>
        <w:gridCol w:w="724"/>
        <w:gridCol w:w="177"/>
        <w:gridCol w:w="102"/>
        <w:gridCol w:w="622"/>
        <w:gridCol w:w="59"/>
        <w:gridCol w:w="251"/>
        <w:gridCol w:w="251"/>
        <w:gridCol w:w="325"/>
        <w:gridCol w:w="227"/>
        <w:gridCol w:w="219"/>
        <w:gridCol w:w="1357"/>
        <w:gridCol w:w="39"/>
        <w:gridCol w:w="60"/>
        <w:gridCol w:w="10"/>
      </w:tblGrid>
      <w:tr>
        <w:trPr/>
        <w:tc>
          <w:tcPr>
            <w:tcW w:w="109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DADOS  DA  AUTUADA</w:t>
            </w:r>
          </w:p>
        </w:tc>
      </w:tr>
      <w:tr>
        <w:trPr>
          <w:trHeight w:val="353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8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41" w:type="dxa"/>
            <w:gridSpan w:val="2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-RESPONSÁVEL PELAS INFORMAÇÕES  (REPRESENTANTE LEGAL OU PROCURADOR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 do Informante: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Proprietário, Sócio, Procurador, etc)</w:t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55"/>
        <w:gridCol w:w="1920"/>
        <w:gridCol w:w="4140"/>
      </w:tblGrid>
      <w:tr>
        <w:trPr/>
        <w:tc>
          <w:tcPr>
            <w:tcW w:w="10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DOCUMENTO DE AUTUAÇÃO</w:t>
            </w:r>
          </w:p>
        </w:tc>
      </w:tr>
      <w:tr>
        <w:trPr>
          <w:trHeight w:val="57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AUTO DE  INFRAÇÃO (SOMENTE UM  DOCUMENTO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040"/>
        <w:gridCol w:w="3592"/>
        <w:gridCol w:w="3592"/>
        <w:gridCol w:w="1591"/>
      </w:tblGrid>
      <w:tr>
        <w:trPr/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4 -PROCESSO  OBJETO   DA  SOLICITAÇÃO</w:t>
            </w:r>
          </w:p>
        </w:tc>
      </w:tr>
      <w:tr>
        <w:trPr>
          <w:trHeight w:val="578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ÚMERO DO AUTO DE INFRAÇÃO OU NOTIFICAÇÃO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60"/>
        <w:gridCol w:w="822"/>
        <w:gridCol w:w="7113"/>
        <w:gridCol w:w="60"/>
      </w:tblGrid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5 -PRAZO   SOLICITADO</w:t>
            </w:r>
          </w:p>
        </w:tc>
      </w:tr>
      <w:tr>
        <w:trPr>
          <w:trHeight w:val="578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RROGAÇÃO SOLICITADA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  NA  LINHA  ABAIXO  OS  MOTIVOS OU NECESSIDADES PARA SOLICITAR  A   PRORROGAÇÃO  DE  PRAZO  CONCEDIDA.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S  (CASO NECESSÁRIO UTILIZE ANEX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228" w:leader="none"/>
        </w:tabs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>Estou ciente que  devo juntar a este formulário:  a) fotocópia de minha cédula de identidade (frente e verso)  b) Auto de Infração ou Notificação ao qual requeiro prorrogação de prazo.  Protocolar  no Escritório do Empreendedor</w:t>
      </w:r>
      <w:r>
        <w:rPr>
          <w:b/>
          <w:bCs/>
          <w:sz w:val="24"/>
          <w:szCs w:val="24"/>
        </w:rPr>
        <w:t xml:space="preserve"> do Município de Canoas (CAC) na rua Dr. Barcelos, 969, no horário das 08:30 às 12:00 e das 13:15 às 16:30 horas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tbl>
      <w:tblPr>
        <w:tblW w:w="11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68"/>
      </w:tblGrid>
      <w:tr>
        <w:trPr/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type w:val="nextPage"/>
      <w:pgSz w:w="11906" w:h="16838"/>
      <w:pgMar w:left="390" w:right="581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7:55Z</dcterms:created>
  <dc:creator/>
  <dc:description/>
  <dc:language>en-US</dc:language>
  <cp:lastModifiedBy/>
  <dcterms:modified xsi:type="dcterms:W3CDTF">2019-09-11T13:25:39Z</dcterms:modified>
  <cp:revision>2</cp:revision>
  <dc:subject/>
  <dc:title/>
</cp:coreProperties>
</file>