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8255</wp:posOffset>
            </wp:positionV>
            <wp:extent cx="566420" cy="807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>ESTADO DO RIO GRANDE DO SUL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MUNICÍPIO DE CANOAS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sz w:val="28"/>
          <w:szCs w:val="32"/>
        </w:rPr>
      </w:pPr>
      <w:r>
        <w:rPr>
          <w:sz w:val="28"/>
          <w:szCs w:val="32"/>
        </w:rPr>
        <w:t>Secretaria Municipal do Meio Ambiente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/>
          <w:b/>
          <w:bCs/>
          <w:sz w:val="24"/>
          <w:szCs w:val="24"/>
        </w:rPr>
      </w:pPr>
      <w:r>
        <w:rPr/>
        <w:t>Unidade de Serviços de Fiscalização e Monitoramento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widowControl/>
        <w:tabs>
          <w:tab w:val="clear" w:pos="4252"/>
          <w:tab w:val="clear" w:pos="8504"/>
        </w:tabs>
        <w:suppressAutoHyphens w:val="true"/>
        <w:kinsoku w:val="true"/>
        <w:overflowPunct w:val="true"/>
        <w:autoSpaceDE w:val="true"/>
        <w:bidi w:val="0"/>
        <w:ind w:left="0" w:right="113" w:hanging="0"/>
        <w:jc w:val="left"/>
        <w:rPr>
          <w:sz w:val="18"/>
          <w:szCs w:val="18"/>
        </w:rPr>
      </w:pPr>
      <w:r>
        <w:rPr>
          <w:b/>
          <w:bCs/>
          <w:sz w:val="24"/>
          <w:szCs w:val="24"/>
        </w:rPr>
        <w:tab/>
        <w:t>04 - FORMULÁRIO PARA CARACTERIZAÇÃO DE  VULNERABILIDADE  ECONÔMICA</w:t>
      </w:r>
    </w:p>
    <w:p>
      <w:pPr>
        <w:pStyle w:val="Header"/>
        <w:tabs>
          <w:tab w:val="clear" w:pos="4252"/>
          <w:tab w:val="clear" w:pos="8504"/>
        </w:tabs>
        <w:ind w:left="1134" w:right="35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8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07"/>
        <w:gridCol w:w="60"/>
        <w:gridCol w:w="510"/>
        <w:gridCol w:w="960"/>
        <w:gridCol w:w="1020"/>
        <w:gridCol w:w="405"/>
        <w:gridCol w:w="450"/>
        <w:gridCol w:w="735"/>
        <w:gridCol w:w="225"/>
        <w:gridCol w:w="1755"/>
        <w:gridCol w:w="960"/>
        <w:gridCol w:w="120"/>
        <w:gridCol w:w="570"/>
        <w:gridCol w:w="285"/>
        <w:gridCol w:w="782"/>
        <w:gridCol w:w="1378"/>
        <w:gridCol w:w="40"/>
        <w:gridCol w:w="40"/>
        <w:gridCol w:w="50"/>
        <w:gridCol w:w="40"/>
      </w:tblGrid>
      <w:tr>
        <w:trPr/>
        <w:tc>
          <w:tcPr>
            <w:tcW w:w="11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DADOS PESSOAIS DO REQUERENTE (SOMENTE PESSOA FÍSICA)</w:t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</w:t>
            </w:r>
          </w:p>
        </w:tc>
        <w:tc>
          <w:tcPr>
            <w:tcW w:w="2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0" w:type="dxa"/>
            <w:gridSpan w:val="17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8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- ENDEREÇO RESIDENCIAL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.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0" w:type="dxa"/>
            <w:gridSpan w:val="17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8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1575"/>
        <w:gridCol w:w="1875"/>
        <w:gridCol w:w="1940"/>
      </w:tblGrid>
      <w:tr>
        <w:trPr/>
        <w:tc>
          <w:tcPr>
            <w:tcW w:w="1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-DOCUMENTO DE AUTUAÇÃO</w:t>
            </w:r>
          </w:p>
        </w:tc>
      </w:tr>
      <w:tr>
        <w:trPr>
          <w:trHeight w:val="353" w:hRule="atLeast"/>
        </w:trPr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O AUTO DE  INFRAÇÃO (SOMENTE UM  DOCUMENTO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O  PROCESSO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righ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15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5"/>
      </w:tblGrid>
      <w:tr>
        <w:trPr/>
        <w:tc>
          <w:tcPr>
            <w:tcW w:w="1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– DECLARAÇÃO</w:t>
            </w:r>
          </w:p>
        </w:tc>
      </w:tr>
      <w:tr>
        <w:trPr>
          <w:trHeight w:val="1148" w:hRule="atLeast"/>
        </w:trPr>
        <w:tc>
          <w:tcPr>
            <w:tcW w:w="1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pBdr/>
              <w:spacing w:before="0" w:after="3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 xml:space="preserve">D E C L A R O  que estou em situação de vulnerabilidade econômica,  não dispondo de recursos para quitar a multa prevista no Auto de Infração acima informado sem prejuízo do sustento próprio e da minha família. Solicito, portanto, a conversão da multa em  promoção de serviços ambientais que não importem dispêndios financeiros e que sejam proporcionais a minha capacidade física e intelectual. O disposto é manifestação da verdade.                                                                                           Estou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 xml:space="preserve">CIENTE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 xml:space="preserve"> que devo </w:t>
            </w: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APENSAR DOIS DOCUMENTOS QUE COMPROVEM TAL SITUAÇÃO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, conforme estabelecido no Decreto Estadual 55.374 de 22 de janeiro de 2020 em seu artigo sétimo, reproduzido no verso deste formulário.</w:t>
            </w:r>
          </w:p>
        </w:tc>
      </w:tr>
    </w:tbl>
    <w:p>
      <w:pPr>
        <w:pStyle w:val="Normal"/>
        <w:ind w:left="180" w:right="504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170" w:right="11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ssinar este Formulário, </w:t>
      </w:r>
      <w:r>
        <w:rPr>
          <w:rFonts w:cs="Times New Roman" w:ascii="Times New Roman" w:hAnsi="Times New Roman"/>
          <w:b/>
          <w:bCs/>
          <w:sz w:val="22"/>
          <w:szCs w:val="22"/>
        </w:rPr>
        <w:t>preferencialmente no formato eletrônico</w:t>
      </w:r>
      <w:r>
        <w:rPr>
          <w:rFonts w:cs="Times New Roman" w:ascii="Times New Roman" w:hAnsi="Times New Roman"/>
          <w:sz w:val="22"/>
          <w:szCs w:val="22"/>
        </w:rPr>
        <w:t xml:space="preserve"> e enviá-lo para o email </w:t>
      </w:r>
      <w:r>
        <w:rPr>
          <w:rStyle w:val="InternetLink"/>
          <w:rFonts w:cs="Times New Roman" w:ascii="Times New Roman" w:hAnsi="Times New Roman"/>
          <w:b/>
          <w:bCs/>
          <w:sz w:val="24"/>
          <w:szCs w:val="24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eesmma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juntamente com os documentos que comprovem a Vulnerabilidade Econômica. Aquele que o fizer no formato de papel deverá digitalizá-lo em arquivo.pdf, conjuntamente com o documento de identidade (frente e verso) do autuado ou seu procurador. 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Para aquele que não possuir acessa à Internet, dirigir-se à  </w:t>
      </w:r>
      <w:r>
        <w:rPr>
          <w:rFonts w:cs="Times New Roman" w:ascii="Times New Roman" w:hAnsi="Times New Roman"/>
          <w:b/>
          <w:bCs/>
          <w:sz w:val="22"/>
          <w:szCs w:val="22"/>
        </w:rPr>
        <w:t>Central de Atendimento ao Cidadão do Município de Canoas (CAC) na rua Ipiranga 120,</w:t>
      </w:r>
      <w:r>
        <w:rPr>
          <w:rFonts w:cs="Times New Roman" w:ascii="Times New Roman" w:hAnsi="Times New Roman"/>
          <w:sz w:val="22"/>
          <w:szCs w:val="22"/>
        </w:rPr>
        <w:t xml:space="preserve"> em dias úteis  no horário das 8 às 17 horas. </w:t>
      </w:r>
    </w:p>
    <w:p>
      <w:pPr>
        <w:pStyle w:val="Normal"/>
        <w:widowControl/>
        <w:suppressAutoHyphens w:val="true"/>
        <w:bidi w:val="0"/>
        <w:ind w:left="17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0" w:right="357" w:hanging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(Se a solicitação for protocolada por terceiro, deverá juntar procuração)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0" w:right="35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0" w:right="35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___________________________,    _________ de ______________________ de _________ 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0" w:right="35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0" w:right="35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____________________________________________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0" w:right="357" w:hanging="0"/>
        <w:jc w:val="center"/>
        <w:rPr>
          <w:rFonts w:ascii="Friends;Helvetica Neue" w:hAnsi="Friends;Helvetica Neue" w:cs="Friends;Helvetica Neue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3"/>
        </w:rPr>
        <w:t>SOLICITANTE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140"/>
        <w:ind w:left="170" w:right="0" w:hanging="0"/>
        <w:jc w:val="center"/>
        <w:rPr>
          <w:rFonts w:ascii="Friends;Helvetica Neue" w:hAnsi="Friends;Helvetica Neue" w:cs="Friends;Helvetica Neue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2"/>
        </w:rPr>
      </w:pPr>
      <w:r>
        <w:rPr>
          <w:rFonts w:cs="Friends;Helvetica Neue" w:ascii="Friends;Helvetica Neue" w:hAnsi="Friends;Helvetica Neue"/>
          <w:b/>
          <w:bCs/>
          <w:i w:val="false"/>
          <w:caps w:val="false"/>
          <w:smallCaps w:val="false"/>
          <w:color w:val="333333"/>
          <w:spacing w:val="0"/>
          <w:sz w:val="21"/>
          <w:szCs w:val="22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140"/>
        <w:ind w:left="170" w:right="0" w:hanging="0"/>
        <w:jc w:val="center"/>
        <w:rPr>
          <w:rFonts w:ascii="Friends;Helvetica Neue" w:hAnsi="Friends;Helvetica Neue" w:cs="Friends;Helvetica Neue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2"/>
        </w:rPr>
      </w:pPr>
      <w:r>
        <w:rPr>
          <w:rFonts w:cs="Friends;Helvetica Neue" w:ascii="Friends;Helvetica Neue" w:hAnsi="Friends;Helvetica Neue"/>
          <w:b/>
          <w:bCs/>
          <w:i w:val="false"/>
          <w:caps w:val="false"/>
          <w:smallCaps w:val="false"/>
          <w:color w:val="333333"/>
          <w:spacing w:val="0"/>
          <w:sz w:val="21"/>
          <w:szCs w:val="22"/>
        </w:rPr>
        <w:t>DECRETO ESTADUAL 55374/2020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140"/>
        <w:ind w:left="170" w:right="0" w:hanging="0"/>
        <w:jc w:val="center"/>
        <w:rPr>
          <w:rFonts w:ascii="Friends;Helvetica Neue" w:hAnsi="Friends;Helvetica Neue" w:cs="Friends;Helvetica Neue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2"/>
        </w:rPr>
      </w:pPr>
      <w:r>
        <w:rPr>
          <w:rFonts w:cs="Friends;Helvetica Neue" w:ascii="Friends;Helvetica Neue" w:hAnsi="Friends;Helvetica Neue"/>
          <w:b/>
          <w:bCs/>
          <w:i w:val="false"/>
          <w:caps w:val="false"/>
          <w:smallCaps w:val="false"/>
          <w:color w:val="333333"/>
          <w:spacing w:val="0"/>
          <w:sz w:val="21"/>
          <w:szCs w:val="22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140"/>
        <w:ind w:left="170" w:right="0" w:hanging="0"/>
        <w:jc w:val="both"/>
        <w:rPr>
          <w:rFonts w:ascii="Friends;Helvetica Neue" w:hAnsi="Friends;Helvetica Neue" w:cs="Friends;Helvetica Neue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Friends;Helvetica Neue" w:ascii="Friends;Helvetica Neue" w:hAnsi="Friends;Helvetica Neue"/>
          <w:b/>
          <w:bCs/>
          <w:i w:val="false"/>
          <w:caps w:val="false"/>
          <w:smallCaps w:val="false"/>
          <w:color w:val="333333"/>
          <w:spacing w:val="0"/>
          <w:sz w:val="21"/>
          <w:szCs w:val="22"/>
        </w:rPr>
        <w:t>Art. 7º Ao infrator em situação de vulnerabilidade econômica será aplicada preferencialmente a conversão ou a substituição da penalidade de multa em serviços de preservação, melhoria e recuperação da qualidade do meio ambiente nos termos do Código Estadual do Meio Ambiente do Estado do Rio Grande do Sul e dos regulamentos específicos, por meio de Termo de Compromisso Ambiental.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Friends;Helvetica Neue" w:hAnsi="Friends;Helvetica Neue" w:cs="Friends;Helvetica Neue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Friends;Helvetica Neue" w:ascii="Friends;Helvetica Neue" w:hAnsi="Friends;Helvetica Neue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§ 1º É considerado vulnerável economicamente o infrator que apresente </w:t>
      </w:r>
      <w:r>
        <w:rPr>
          <w:rFonts w:cs="Friends;Helvetica Neue" w:ascii="Friends;Helvetica Neue" w:hAnsi="Friends;Helvetica Neue"/>
          <w:b/>
          <w:bCs/>
          <w:i w:val="false"/>
          <w:caps w:val="false"/>
          <w:smallCaps w:val="false"/>
          <w:color w:val="333333"/>
          <w:spacing w:val="0"/>
          <w:sz w:val="21"/>
        </w:rPr>
        <w:t>duas ou mais</w:t>
      </w:r>
      <w:r>
        <w:rPr>
          <w:rFonts w:cs="Friends;Helvetica Neue" w:ascii="Friends;Helvetica Neue" w:hAnsi="Friends;Helvetica Neue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das seguintes condições: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Friends;Helvetica Neue" w:hAnsi="Friends;Helvetica Neue" w:cs="Friends;Helvetica Neue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Friends;Helvetica Neue" w:ascii="Friends;Helvetica Neue" w:hAnsi="Friends;Helvetica Neue"/>
          <w:b w:val="false"/>
          <w:i w:val="false"/>
          <w:caps w:val="false"/>
          <w:smallCaps w:val="false"/>
          <w:color w:val="333333"/>
          <w:spacing w:val="0"/>
          <w:sz w:val="21"/>
        </w:rPr>
        <w:t>I - possuir ou ocupar empreendimento ou estabelecimento rural afetado pela infração com área total inferior a quatro módulos fiscais definidos na legislação em vigor;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Friends;Helvetica Neue" w:hAnsi="Friends;Helvetica Neue" w:cs="Friends;Helvetica Neue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Friends;Helvetica Neue" w:ascii="Friends;Helvetica Neue" w:hAnsi="Friends;Helvetica Neue"/>
          <w:b w:val="false"/>
          <w:i w:val="false"/>
          <w:caps w:val="false"/>
          <w:smallCaps w:val="false"/>
          <w:color w:val="333333"/>
          <w:spacing w:val="0"/>
          <w:sz w:val="21"/>
        </w:rPr>
        <w:t>II - possuir renda familiar monetária bruta anual inferior a doze vezes o Piso Salarial definido pela legislação estadual, excluídos os benefícios recebidos do Sistema Público de Seguridade Social;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Friends;Helvetica Neue" w:hAnsi="Friends;Helvetica Neue" w:cs="Friends;Helvetica Neue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Friends;Helvetica Neue" w:ascii="Friends;Helvetica Neue" w:hAnsi="Friends;Helvetica Neue"/>
          <w:b w:val="false"/>
          <w:i w:val="false"/>
          <w:caps w:val="false"/>
          <w:smallCaps w:val="false"/>
          <w:color w:val="333333"/>
          <w:spacing w:val="0"/>
          <w:sz w:val="21"/>
        </w:rPr>
        <w:t>III - obtiver sua renda familiar predominantemente da atividade econômica relacionada à infração;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Friends;Helvetica Neue" w:hAnsi="Friends;Helvetica Neue" w:cs="Friends;Helvetica Neue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Friends;Helvetica Neue" w:ascii="Friends;Helvetica Neue" w:hAnsi="Friends;Helvetica Neue"/>
          <w:b w:val="false"/>
          <w:i w:val="false"/>
          <w:caps w:val="false"/>
          <w:smallCaps w:val="false"/>
          <w:color w:val="333333"/>
          <w:spacing w:val="0"/>
          <w:sz w:val="21"/>
        </w:rPr>
        <w:t>IV - destinar sua produção vinculada à infração predominantemente para a subsistência do núcleo familiar;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Friends;Helvetica Neue" w:hAnsi="Friends;Helvetica Neue" w:cs="Friends;Helvetica Neue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Friends;Helvetica Neue" w:ascii="Friends;Helvetica Neue" w:hAnsi="Friends;Helvetica Neue"/>
          <w:b w:val="false"/>
          <w:i w:val="false"/>
          <w:caps w:val="false"/>
          <w:smallCaps w:val="false"/>
          <w:color w:val="333333"/>
          <w:spacing w:val="0"/>
          <w:sz w:val="21"/>
        </w:rPr>
        <w:t>V - utilizar, na atividade vinculada à infração, exclusivamente o trabalho do próprio núcleo familiar empreendedor, sem emprego de trabalhadores assalariados, mesmo que eventuais ou informais;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Friends;Helvetica Neue" w:hAnsi="Friends;Helvetica Neue" w:cs="Friends;Helvetica Neue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Friends;Helvetica Neue" w:ascii="Friends;Helvetica Neue" w:hAnsi="Friends;Helvetica Neue"/>
          <w:b w:val="false"/>
          <w:i w:val="false"/>
          <w:caps w:val="false"/>
          <w:smallCaps w:val="false"/>
          <w:color w:val="333333"/>
          <w:spacing w:val="0"/>
          <w:sz w:val="21"/>
        </w:rPr>
        <w:t>VI - compuser núcleo familiar formado majoritariamente por menores de dezesseis anos, mulheres maiores de cinquenta e cinco anos e homens maiores de sessenta anos;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Friends;Helvetica Neue" w:hAnsi="Friends;Helvetica Neue" w:cs="Friends;Helvetica Neue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Friends;Helvetica Neue" w:ascii="Friends;Helvetica Neue" w:hAnsi="Friends;Helvetica Neue"/>
          <w:b w:val="false"/>
          <w:i w:val="false"/>
          <w:caps w:val="false"/>
          <w:smallCaps w:val="false"/>
          <w:color w:val="333333"/>
          <w:spacing w:val="0"/>
          <w:sz w:val="21"/>
        </w:rPr>
        <w:t>VII - compuser núcleo familiar formado por pessoas portadoras de necessidades especiais;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Friends;Helvetica Neue" w:hAnsi="Friends;Helvetica Neue" w:cs="Friends;Helvetica Neue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Friends;Helvetica Neue" w:ascii="Friends;Helvetica Neue" w:hAnsi="Friends;Helvetica Neue"/>
          <w:b w:val="false"/>
          <w:i w:val="false"/>
          <w:caps w:val="false"/>
          <w:smallCaps w:val="false"/>
          <w:color w:val="333333"/>
          <w:spacing w:val="0"/>
          <w:sz w:val="21"/>
        </w:rPr>
        <w:t>VIII - possuir bens móveis e imóveis no valor total inferior a dez vezes o valor da multa;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Friends;Helvetica Neue" w:hAnsi="Friends;Helvetica Neue" w:cs="Friends;Helvetica Neue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Friends;Helvetica Neue" w:ascii="Friends;Helvetica Neue" w:hAnsi="Friends;Helvetica Neue"/>
          <w:b w:val="false"/>
          <w:i w:val="false"/>
          <w:caps w:val="false"/>
          <w:smallCaps w:val="false"/>
          <w:color w:val="333333"/>
          <w:spacing w:val="0"/>
          <w:sz w:val="21"/>
        </w:rPr>
        <w:t>IX - não utilizar, individualmente ou em grupo, recursos ao amparo do crédito rural oficial; e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Friends;Helvetica Neue" w:hAnsi="Friends;Helvetica Neue" w:cs="Friends;Helvetica Neue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Friends;Helvetica Neue" w:ascii="Friends;Helvetica Neue" w:hAnsi="Friends;Helvetica Neue"/>
          <w:b w:val="false"/>
          <w:i w:val="false"/>
          <w:caps w:val="false"/>
          <w:smallCaps w:val="false"/>
          <w:color w:val="333333"/>
          <w:spacing w:val="0"/>
          <w:sz w:val="21"/>
        </w:rPr>
        <w:t>X - não ter acesso regular, individualmente ou em grupo, aos serviços públicos de saúde, educação, saneamento, eletrificação, assistência técnica e extensão rural.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Friends;Helvetica Neue" w:hAnsi="Friends;Helvetica Neue" w:cs="Friends;Helvetica Neue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Friends;Helvetica Neue" w:ascii="Friends;Helvetica Neue" w:hAnsi="Friends;Helvetica Neue"/>
          <w:b w:val="false"/>
          <w:i w:val="false"/>
          <w:caps w:val="false"/>
          <w:smallCaps w:val="false"/>
          <w:color w:val="333333"/>
          <w:spacing w:val="0"/>
          <w:sz w:val="21"/>
        </w:rPr>
        <w:t>§ 2º Os infratores podem comprovar, até o trânsito em julgado, a vulnerabilidade econômica.</w:t>
      </w:r>
    </w:p>
    <w:p>
      <w:pPr>
        <w:pStyle w:val="TextBody"/>
        <w:widowControl/>
        <w:spacing w:before="0" w:after="150"/>
        <w:ind w:left="0" w:right="0" w:hanging="0"/>
        <w:jc w:val="both"/>
        <w:rPr>
          <w:rFonts w:ascii="Friends;Helvetica Neue" w:hAnsi="Friends;Helvetica Neue" w:cs="Friends;Helvetica Neue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Friends;Helvetica Neue" w:ascii="Friends;Helvetica Neue" w:hAnsi="Friends;Helvetica Neue"/>
          <w:b w:val="false"/>
          <w:i w:val="false"/>
          <w:caps w:val="false"/>
          <w:smallCaps w:val="false"/>
          <w:color w:val="333333"/>
          <w:spacing w:val="0"/>
          <w:sz w:val="21"/>
        </w:rPr>
        <w:t>§ 3º Nos casos de vulnerabilidade econômica, para a conversão da penalidade de multa em serviços, não é necessária a equivalência do valor da multa com o valor dos serviços prestados, mas a garantia da recuperação integral do dano ambiental.</w:t>
      </w:r>
    </w:p>
    <w:p>
      <w:pPr>
        <w:pStyle w:val="TextBody"/>
        <w:widowControl/>
        <w:spacing w:before="0" w:after="150"/>
        <w:ind w:left="0" w:right="0" w:hanging="0"/>
        <w:jc w:val="both"/>
        <w:rPr>
          <w:sz w:val="22"/>
          <w:szCs w:val="22"/>
        </w:rPr>
      </w:pPr>
      <w:r>
        <w:rPr>
          <w:rFonts w:cs="Friends;Helvetica Neue" w:ascii="Friends;Helvetica Neue" w:hAnsi="Friends;Helvetica Neue"/>
          <w:b w:val="false"/>
          <w:i w:val="false"/>
          <w:caps w:val="false"/>
          <w:smallCaps w:val="false"/>
          <w:color w:val="333333"/>
          <w:spacing w:val="0"/>
          <w:sz w:val="21"/>
        </w:rPr>
        <w:t>§ 4º Os dispositivos deste artigo não se aplicam ao infrator reincidente nos termos do art. 22 deste Decreto.</w:t>
      </w:r>
    </w:p>
    <w:p>
      <w:pPr>
        <w:pStyle w:val="Normal"/>
        <w:ind w:left="180" w:righ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435" w:right="656" w:gutter="0" w:header="0" w:top="615" w:footer="1134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Friends">
    <w:altName w:val="Helvetica Neue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sz w:val="20"/>
        <w:szCs w:val="20"/>
      </w:rPr>
      <w:t xml:space="preserve">RUA MONTE CASTELO, 410   TELEFONE &amp; WHATSAPP   (51) 3236-1808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670" w:leader="none"/>
        <w:tab w:val="right" w:pos="113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esmma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4:47:04Z</dcterms:created>
  <dc:creator/>
  <dc:description/>
  <dc:language>en-US</dc:language>
  <cp:lastModifiedBy/>
  <dcterms:modified xsi:type="dcterms:W3CDTF">2024-10-31T19:27:50Z</dcterms:modified>
  <cp:revision>14</cp:revision>
  <dc:subject/>
  <dc:title/>
</cp:coreProperties>
</file>