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5785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/>
        <w:t>Unidade de Serviços de Fiscalização e Monitorament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09 - FORMULÁRIO  PARA SOLICITAÇÃO  DE  PRORROGAÇÃO  DE  PRAZO </w:t>
      </w: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390" w:right="581" w:gutter="0" w:header="0" w:top="480" w:footer="263" w:bottom="822"/>
          <w:formProt w:val="true"/>
          <w:textDirection w:val="lrTb"/>
          <w:docGrid w:type="default" w:linePitch="360" w:charSpace="0"/>
        </w:sectPr>
      </w:pPr>
    </w:p>
    <w:tbl>
      <w:tblPr>
        <w:tblW w:w="10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"/>
        <w:gridCol w:w="384"/>
        <w:gridCol w:w="118"/>
        <w:gridCol w:w="362"/>
        <w:gridCol w:w="643"/>
        <w:gridCol w:w="1004"/>
        <w:gridCol w:w="385"/>
        <w:gridCol w:w="177"/>
        <w:gridCol w:w="1167"/>
        <w:gridCol w:w="1236"/>
        <w:gridCol w:w="270"/>
        <w:gridCol w:w="673"/>
        <w:gridCol w:w="51"/>
        <w:gridCol w:w="279"/>
        <w:gridCol w:w="630"/>
        <w:gridCol w:w="51"/>
        <w:gridCol w:w="827"/>
        <w:gridCol w:w="1803"/>
        <w:gridCol w:w="39"/>
        <w:gridCol w:w="60"/>
        <w:gridCol w:w="30"/>
      </w:tblGrid>
      <w:tr>
        <w:trPr/>
        <w:tc>
          <w:tcPr>
            <w:tcW w:w="10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DADOS  DA  AUTUADA</w:t>
            </w:r>
          </w:p>
        </w:tc>
      </w:tr>
      <w:tr>
        <w:trPr>
          <w:trHeight w:val="563" w:hRule="atLeast"/>
        </w:trPr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1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RESPONSÁVEL PELAS INFORMAÇÕES  (REPRESENTANTE LEGAL OU PROCURADOR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3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 do Representante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roprietário, Sócio, Procurador, etc)</w:t>
            </w:r>
          </w:p>
        </w:tc>
        <w:tc>
          <w:tcPr>
            <w:tcW w:w="3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10"/>
        <w:gridCol w:w="2385"/>
        <w:gridCol w:w="4895"/>
      </w:tblGrid>
      <w:tr>
        <w:trPr/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-DOCUMENTO DE AUTUAÇÃO</w:t>
            </w:r>
          </w:p>
        </w:tc>
      </w:tr>
      <w:tr>
        <w:trPr>
          <w:trHeight w:val="57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 DO DOCUMENTO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DOCUMENT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AUTO DE INFRAÇÃO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) NOTIFICAÇÃ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60"/>
        <w:gridCol w:w="822"/>
        <w:gridCol w:w="7113"/>
        <w:gridCol w:w="80"/>
      </w:tblGrid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-PRAZO   SOLICITADO</w:t>
            </w:r>
          </w:p>
        </w:tc>
      </w:tr>
      <w:tr>
        <w:trPr>
          <w:trHeight w:val="578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RROGAÇÃO SOLICITADA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  NA  LINHA  ABAIXO  OS  MOTIVOS OU NECESSIDADES PARA SOLICITAR  A   PRORROGAÇÃO  DE  PRAZO  CONCEDIDA.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ENÇÃO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- SOLICITAÇÕES DE PRORROGAÇÃO QUE EXTRAPOLEM O PRAZO TOTAL PARA ALÉM DO DOBRO DAQUELE ESTABELECIDO NO AUTO DE INFRAÇÃO, SERÃO INDEFERIDOS DE OFÍCIO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Por exemplo, se o prazo estabelecido for 20 (vinte) dias, a prorrogação a ser solicitada deverá ser no máximo o igual período de 20 (vinte) dia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– SOLICITAÇÕES QUE NÃO INFORMEM O PRAZO REQUERIDO  SERÃO IGUALMENTE INDEFERIDA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– SERÃO INDEFERIDAS SOLICITAÇÕES QUE NÃO INFORMEM  ENDEREÇO ELETRÔNICO (EMAIL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– SERÃO INDEFERIDAS SOLICITAÇÕES INTEMPESTIV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r este Formulário, </w:t>
      </w:r>
      <w:r>
        <w:rPr>
          <w:b/>
          <w:bCs/>
          <w:sz w:val="24"/>
          <w:szCs w:val="24"/>
        </w:rPr>
        <w:t>preferencialmente no formato eletrônico</w:t>
      </w:r>
      <w:r>
        <w:rPr>
          <w:sz w:val="24"/>
          <w:szCs w:val="24"/>
        </w:rPr>
        <w:t xml:space="preserve"> e enviá-lo para o email </w:t>
      </w:r>
      <w:hyperlink r:id="rId4">
        <w:r>
          <w:rPr>
            <w:rStyle w:val="InternetLink"/>
            <w:sz w:val="24"/>
            <w:szCs w:val="24"/>
          </w:rPr>
          <w:t>eesmma@gmail.com</w:t>
        </w:r>
      </w:hyperlink>
      <w:r>
        <w:rPr>
          <w:sz w:val="24"/>
          <w:szCs w:val="24"/>
        </w:rPr>
        <w:t xml:space="preserve">  Aquele que o fizer fisicamente deverá digitalizá-lo em formato .pdf, conjuntamente com o documento de identidade (frente e verso) do autuado ou seu procurador. Para pessoas Jurídicas não formalizadas como MEI, deverá ser apensado o documento de constituição da empresa que identifique o impetrante como representante legal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ATENÇÃO:</w:t>
      </w:r>
      <w:r>
        <w:rPr>
          <w:sz w:val="24"/>
          <w:szCs w:val="24"/>
        </w:rPr>
        <w:t xml:space="preserve"> Fica ciente o requerente que o deferimento ou não  para a sua solicitação será respondido por e-mail. Caso não haja manifestação da SMMA no prazo de 15 (quinze) dias, o pedido estará deferido automaticamente, conquanto observadas as restrições expostas no quadro acima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0" w:right="357" w:hanging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( Se a solicitação for protocolada por terceiro, deverá juntar procuração)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sz w:val="18"/>
          <w:szCs w:val="18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tbl>
      <w:tblPr>
        <w:tblW w:w="111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88"/>
      </w:tblGrid>
      <w:tr>
        <w:trPr/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2"/>
          <w:szCs w:val="22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type w:val="continuous"/>
      <w:pgSz w:w="11906" w:h="16838"/>
      <w:pgMar w:left="390" w:right="581" w:gutter="0" w:header="0" w:top="480" w:footer="263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RUA MONTE CASTELO, 410   TELEFONE &amp; WHATSAPP (51) 3236-1808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467" w:leader="none"/>
        <w:tab w:val="right" w:pos="1093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eesmm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7:55Z</dcterms:created>
  <dc:creator/>
  <dc:description/>
  <dc:language>en-US</dc:language>
  <cp:lastModifiedBy/>
  <dcterms:modified xsi:type="dcterms:W3CDTF">2024-10-31T20:02:26Z</dcterms:modified>
  <cp:revision>9</cp:revision>
  <dc:subject/>
  <dc:title/>
</cp:coreProperties>
</file>