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jc w:val="left"/>
        <w:rPr>
          <w:rFonts w:ascii="Arial" w:hAnsi="Arial" w:eastAsia="David;@Malgun Gothic Semilight" w:cs="Arial"/>
          <w:b/>
          <w:b/>
          <w:i/>
          <w:i/>
          <w:iCs/>
          <w:sz w:val="20"/>
          <w:szCs w:val="20"/>
        </w:rPr>
      </w:pPr>
      <w:r>
        <w:rPr>
          <w:rFonts w:eastAsia="David;@Malgun Gothic Semilight" w:cs="Arial" w:ascii="Arial" w:hAnsi="Arial"/>
          <w:b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556895</wp:posOffset>
            </wp:positionV>
            <wp:extent cx="1942465" cy="1942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bidi w:val="0"/>
        <w:jc w:val="left"/>
        <w:rPr>
          <w:rFonts w:ascii="Arial" w:hAnsi="Arial" w:eastAsia="David;@Malgun Gothic Semilight" w:cs="Arial"/>
          <w:b/>
          <w:b/>
          <w:i/>
          <w:i/>
          <w:iCs/>
          <w:sz w:val="20"/>
          <w:szCs w:val="20"/>
        </w:rPr>
      </w:pPr>
      <w:r>
        <w:rPr>
          <w:rFonts w:eastAsia="David;@Malgun Gothic Semilight" w:cs="Arial" w:ascii="Arial" w:hAnsi="Arial"/>
          <w:b/>
          <w:i/>
          <w:iCs/>
          <w:sz w:val="20"/>
          <w:szCs w:val="20"/>
        </w:rPr>
      </w:r>
    </w:p>
    <w:p>
      <w:pPr>
        <w:pStyle w:val="LOnormal"/>
        <w:bidi w:val="0"/>
        <w:jc w:val="center"/>
        <w:rPr>
          <w:rFonts w:ascii="Arial" w:hAnsi="Arial" w:eastAsia="David;@Malgun Gothic Semilight" w:cs="Arial"/>
          <w:b/>
          <w:b/>
          <w:i/>
          <w:i/>
          <w:iCs/>
          <w:sz w:val="20"/>
          <w:szCs w:val="20"/>
        </w:rPr>
      </w:pPr>
      <w:r>
        <w:rPr>
          <w:rFonts w:eastAsia="David;@Malgun Gothic Semilight" w:cs="Arial" w:ascii="Arial" w:hAnsi="Arial"/>
          <w:b/>
          <w:i/>
          <w:iCs/>
          <w:sz w:val="20"/>
          <w:szCs w:val="20"/>
        </w:rPr>
      </w:r>
    </w:p>
    <w:p>
      <w:pPr>
        <w:pStyle w:val="LO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O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O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O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O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O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O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O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LIMPÍADAS DOS SERVIDORES</w:t>
      </w:r>
    </w:p>
    <w:p>
      <w:pPr>
        <w:pStyle w:val="LO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ia 23/10 – 9h</w:t>
      </w:r>
    </w:p>
    <w:p>
      <w:pPr>
        <w:pStyle w:val="LO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Local – COM - Centro Olímpico Municipal</w:t>
      </w:r>
    </w:p>
    <w:p>
      <w:pPr>
        <w:pStyle w:val="LO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LO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LO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LO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LOnormal"/>
        <w:bidi w:val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REGULAMENTO GERAL E TÉCNICO</w:t>
      </w:r>
    </w:p>
    <w:p>
      <w:pPr>
        <w:pStyle w:val="LOnormal"/>
        <w:bidi w:val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Onormal"/>
        <w:bidi w:val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Onormal"/>
        <w:bidi w:val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Onormal"/>
        <w:bidi w:val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Onormal"/>
        <w:bidi w:val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Onormal"/>
        <w:bidi w:val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Onormal"/>
        <w:bidi w:val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Onormal"/>
        <w:bidi w:val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Onormal"/>
        <w:bidi w:val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Onormal"/>
        <w:bidi w:val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Onormal"/>
        <w:widowControl/>
        <w:suppressAutoHyphens w:val="true"/>
        <w:bidi w:val="0"/>
        <w:ind w:left="-283" w:right="0" w:hanging="3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Jairo Jorge da Silva</w:t>
      </w:r>
    </w:p>
    <w:p>
      <w:pPr>
        <w:pStyle w:val="LOnormal"/>
        <w:widowControl/>
        <w:suppressAutoHyphens w:val="true"/>
        <w:bidi w:val="0"/>
        <w:ind w:left="-283" w:right="0" w:hanging="3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efeito Municipal</w:t>
      </w:r>
    </w:p>
    <w:p>
      <w:pPr>
        <w:pStyle w:val="LOnormal"/>
        <w:widowControl/>
        <w:suppressAutoHyphens w:val="true"/>
        <w:bidi w:val="0"/>
        <w:ind w:left="-283" w:right="0" w:hanging="3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Onormal"/>
        <w:widowControl/>
        <w:suppressAutoHyphens w:val="true"/>
        <w:bidi w:val="0"/>
        <w:ind w:left="-283" w:right="0" w:hanging="3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Carlos Lannes</w:t>
      </w:r>
    </w:p>
    <w:p>
      <w:pPr>
        <w:pStyle w:val="LOnormal"/>
        <w:widowControl/>
        <w:suppressAutoHyphens w:val="true"/>
        <w:bidi w:val="0"/>
        <w:ind w:left="-283" w:right="0" w:hanging="3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ecretário Municipal de Esporte e Lazer</w:t>
      </w:r>
    </w:p>
    <w:p>
      <w:pPr>
        <w:pStyle w:val="LOnormal"/>
        <w:widowControl/>
        <w:suppressAutoHyphens w:val="true"/>
        <w:bidi w:val="0"/>
        <w:ind w:left="-283" w:right="0" w:hanging="3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Onormal"/>
        <w:widowControl/>
        <w:suppressAutoHyphens w:val="true"/>
        <w:bidi w:val="0"/>
        <w:ind w:left="-283" w:right="0" w:hanging="3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Fábio Cannas</w:t>
      </w:r>
    </w:p>
    <w:p>
      <w:pPr>
        <w:pStyle w:val="LOnormal"/>
        <w:widowControl/>
        <w:suppressAutoHyphens w:val="true"/>
        <w:bidi w:val="0"/>
        <w:ind w:left="-283" w:right="0" w:hanging="3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ecretário Municipal de Planejamento e Gestão</w:t>
      </w:r>
    </w:p>
    <w:p>
      <w:pPr>
        <w:pStyle w:val="LOnormal"/>
        <w:widowControl/>
        <w:suppressAutoHyphens w:val="true"/>
        <w:bidi w:val="0"/>
        <w:ind w:left="-283" w:right="0" w:hanging="3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Onormal"/>
        <w:widowControl/>
        <w:suppressAutoHyphens w:val="true"/>
        <w:bidi w:val="0"/>
        <w:spacing w:lineRule="auto" w:line="360"/>
        <w:ind w:left="-283" w:right="0" w:hanging="34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MISSÃO ORGANIZADORA:</w:t>
      </w:r>
    </w:p>
    <w:p>
      <w:pPr>
        <w:pStyle w:val="LOnormal"/>
        <w:widowControl/>
        <w:suppressAutoHyphens w:val="true"/>
        <w:bidi w:val="0"/>
        <w:spacing w:lineRule="auto" w:line="360"/>
        <w:ind w:left="-283" w:right="0" w:hanging="3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MEL –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Tauro Bonorino, Denise Flores, Marcus Vinícuis, Marco Gregis,Juliano Delazzeri,João Klein</w:t>
      </w:r>
    </w:p>
    <w:p>
      <w:pPr>
        <w:pStyle w:val="LOnormal"/>
        <w:widowControl/>
        <w:suppressAutoHyphens w:val="true"/>
        <w:bidi w:val="0"/>
        <w:spacing w:lineRule="auto" w:line="360"/>
        <w:ind w:left="-283" w:right="0" w:hanging="34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MPG –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Hassan Cafruni, Michel Vargas</w:t>
      </w:r>
    </w:p>
    <w:p>
      <w:pPr>
        <w:pStyle w:val="LOnormal"/>
        <w:bidi w:val="0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334010</wp:posOffset>
                </wp:positionV>
                <wp:extent cx="302260" cy="3498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9pt;margin-top:26.3pt;width:23.75pt;height:2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Onormal"/>
        <w:bidi w:val="0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LOnormal"/>
        <w:bidi w:val="0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Onormal"/>
        <w:bidi w:val="0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Onormal"/>
        <w:bidi w:val="0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Onormal"/>
        <w:bidi w:val="0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Onormal"/>
        <w:bidi w:val="0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REGULAMENTO GERAL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a Organização e Objetivos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rt. 1.º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As Olimpíadas dos Servidorores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fazem parte da Semana dos Servidores de Canoas e tem como objetivos promover a integração entre os Servidores e as Secretarias Municipais de Canoas, oportunizar a participação dos servidores em atividades culturais e esportivas, e i</w:t>
      </w:r>
      <w:r>
        <w:rPr>
          <w:rFonts w:eastAsia="Calibri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t-BR"/>
        </w:rPr>
        <w:t>ncentivar e promover a prática esportiva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a Inscrição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rt. 2º Poderão participar das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>Olimpíadas dos Servidorores</w:t>
      </w:r>
      <w:r>
        <w:rPr>
          <w:rFonts w:cs="Arial" w:ascii="Arial" w:hAnsi="Arial"/>
          <w:i/>
          <w:iCs/>
          <w:sz w:val="20"/>
          <w:szCs w:val="20"/>
        </w:rPr>
        <w:t xml:space="preserve"> da Prefeitura Municipal de Canoas, funcionários, cargos em comissão (CCs), órgãos públicos afins (Canosprev, SubPrefeituras,Coordenadorias,Câmara de Vereadores,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desde que tenham matrícula e crachá para identificação nos jogo 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1 estagiário nas modalidades de futsal, volei e lance livre e 2 estagiários no futebol com crachá e identificação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1º As Secretarias serão integradas, com isso, as equipes poderão se unir com quaisquer Secretarias ou coordenadorias, e promovendo assim a integração, no limite de:</w:t>
      </w:r>
    </w:p>
    <w:p>
      <w:pPr>
        <w:pStyle w:val="LOnormal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utebol de Campo Masculino – liberado o nº máximo de secretarias e/ou coordenadorias</w:t>
      </w:r>
    </w:p>
    <w:p>
      <w:pPr>
        <w:pStyle w:val="LOnormal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utsal Masculino – 3 (três) secretarias e/ou coordenadorias</w:t>
      </w:r>
    </w:p>
    <w:p>
      <w:pPr>
        <w:pStyle w:val="LOnormal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utsal Feminino – 3 (três) secretarias e/ou coordenadorias</w:t>
      </w:r>
    </w:p>
    <w:p>
      <w:pPr>
        <w:pStyle w:val="LOnormal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</w:rPr>
        <w:t>Voleibol Misto - 3 (três) secretarias e/ou coordenadorias</w:t>
      </w:r>
    </w:p>
    <w:p>
      <w:pPr>
        <w:pStyle w:val="LOnormal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Lance Livre </w:t>
      </w:r>
    </w:p>
    <w:p>
      <w:pPr>
        <w:pStyle w:val="LOnormal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Atletismo - Individual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  <w:t>§ 2º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Nã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rá permitida a participação de terceirizados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3º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m atleta não poderá participar em mais de uma equipe na mesma modalidade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a Confirmação</w:t>
      </w:r>
    </w:p>
    <w:p>
      <w:pPr>
        <w:pStyle w:val="LOnormal"/>
        <w:tabs>
          <w:tab w:val="clear" w:pos="720"/>
          <w:tab w:val="left" w:pos="528" w:leader="none"/>
        </w:tabs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auto"/>
          <w:sz w:val="20"/>
          <w:szCs w:val="20"/>
        </w:rPr>
        <w:t xml:space="preserve">Art. 3º A Reunião Técnica ocorrerá no dia ________ de outubro, às 18h no Auditório </w:t>
      </w:r>
      <w:r>
        <w:rPr>
          <w:rStyle w:val="Emphasis"/>
          <w:rFonts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sz w:val="20"/>
          <w:szCs w:val="20"/>
        </w:rPr>
        <w:t>Sady</w:t>
      </w:r>
      <w:r>
        <w:rPr>
          <w:rStyle w:val="Emphasis"/>
          <w:rFonts w:cs="Arial" w:ascii="Arial" w:hAnsi="Arial"/>
          <w:b/>
          <w:i/>
          <w:iCs/>
          <w:caps w:val="false"/>
          <w:smallCaps w:val="false"/>
          <w:color w:val="auto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auto"/>
          <w:spacing w:val="0"/>
          <w:sz w:val="20"/>
          <w:szCs w:val="20"/>
        </w:rPr>
        <w:t>Schiwitz, na sede da Prefeitura.</w:t>
      </w:r>
      <w:r>
        <w:rPr>
          <w:rFonts w:cs="Arial" w:ascii="Arial" w:hAnsi="Arial"/>
          <w:i/>
          <w:iCs/>
          <w:color w:val="auto"/>
          <w:sz w:val="20"/>
          <w:szCs w:val="20"/>
        </w:rPr>
        <w:t xml:space="preserve"> 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1º É necessário a participação de 01 responsável por equipe na Reunião Técnica, para confirmação da inscrição da(s) equipe(s)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a Realização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rt. 4º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s fichas de inscrição das equipes deverão ser enviadas preenchidas para o e-mail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0"/>
            <w:szCs w:val="20"/>
            <w:u w:val="single"/>
          </w:rPr>
          <w:t>olimpiadasdosservidores@gmail.com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té o di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9/10/202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 xml:space="preserve">A relação nominal dos participantes com número de documento idôneo e número da matrícula, deverá ser entregue no dia das atividades junto com o documento com foto e crachá, 30 (trinta) minutos antes do 1.º jogo para conferência. A relação nominal deve ser assinada pelo responsável da equipe. 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 número máximo de inscritos na equipe, por modalidade, será o seguinte: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FUTEBOL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18 (Dezoito) participantes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FUTSAL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12 (Doze) participantes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OLEIBOL MISTO:</w:t>
      </w:r>
      <w:r>
        <w:rPr>
          <w:rFonts w:cs="Arial" w:ascii="Arial" w:hAnsi="Arial"/>
          <w:i/>
          <w:iCs/>
          <w:sz w:val="20"/>
          <w:szCs w:val="20"/>
        </w:rPr>
        <w:t xml:space="preserve"> 12 (Doze) participantes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ANCE LIVRE BASQUETE MISTO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quarteto 2M e 2F ou 1M e 3F</w:t>
      </w:r>
    </w:p>
    <w:p>
      <w:pPr>
        <w:pStyle w:val="LOnormal"/>
        <w:bidi w:val="0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TLETISMO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Individual Masculino e Feminino: provas de 100m e 400m  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upla Mista: 2X400m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5º É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obrigatória a apresentação do documento com foto e crachá</w:t>
      </w:r>
      <w:r>
        <w:rPr>
          <w:rFonts w:cs="Arial" w:ascii="Arial" w:hAnsi="Arial"/>
          <w:i/>
          <w:iCs/>
          <w:sz w:val="20"/>
          <w:szCs w:val="20"/>
        </w:rPr>
        <w:t>, para confirmação dos participantes ao gerente da respectiva modalidade esportiva, até 30 (trinta) minutos antes do 1.º jogo, após não serão permitidas alterações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6º Os nomes relacionados que não tiverem apresentado documento, somente constarão em súmula após apresentação do mesmo. Caso seu jogo esteja em andamento, somente no próximo jogo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7º As equipes participantes, deverão estar adequadamente trajadas, calções e meias não necessitam estar em conformidade, porém, as camisetas deverão ser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uniformes e numeradas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rágrafo único. O participante que não preencher este requisito, não poderá entrar em quadra/campo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8º A tolerância de 15 (quinze) minutos, para a hora de início da competição, será aplicada somente para o primeiro jogo do dia e/ou turno. Após decorrido este prazo será determinado W.O. (fora de jogo) para equipe ausente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9º Será desclassificada da modalidade esportiva, a equipe e seus participantes que perder por W.O ou que não participar de toda a programação dos jogos, seja por falta de número regulamentar de jogadores ou por se recusar, sob qualquer pretexto, a iniciar ou continuar um jogo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rágrafo único. Para efeito de classificação ou pontuação, não serão levados em consideração os resultados dos jogos realizados ou por realizar desta equipe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10º Sob hipótese alguma caberá veto aos oficiais de arbitragem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o Sistema Disciplinar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11º Os protestos de qualquer ordem, deverão ser entregues ao gerente da modalidade esportiva, no máximo até 30 (trinta) minutos após a conclusão do jogo, assinado(s) pelo(s) representante(s) da equipe e/ou órgão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12º Caberá exclusivamente, ao(s) reclamante(s), a apresentação de provas do que alegar (em) e, só serão consideradas provas: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documento idôneo, com foto e data de nascimento;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a confissão do acusado;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) a declaração do árbitro em súmula;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) a declaração de testemunhas;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) análise documental recebida pela organização geral do evento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rágrafo único. A comprovação ou apresentação de provas, em caso de protestos, deverão ser encaminhadas ao gerente da modalidade antes do próximo jogo, tanto pelo reclamante, quanto pelo acusado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13º Em caso de infrações disciplinares (ex: incidente com oficiais de arbitragem, organizadores, torcedores, adversários e outras infrações, etc.), os participantes serão passíveis de desclassificação na respectiva modalidade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rágrafo único. As equipes e/ou participantes desclassificados por motivo de infrações disciplinares não poderão participar dos demais jogos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14º O participante expulso, (futebol, futsal...) ou desqualificado (voleibol), cumprirá suspensão automática no jogo subseqüente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rágrafo único. O participante que sofrer a mesma punição pela segunda vez, será desclassificado da modalidade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15º Após a homologação dos resultados finais das competições não caberão protestos de qualquer ordem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rágrafo único. No caso de inscrição de atleta impedido de participar da competição a equipe estará desclassificada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a Competição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16º A forma de disputa das modalidades de futebol, futsal e voleibol misto serão sistemas de chaves, e será definida de acordo com o número de equipes inscritas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17º A pontuação nas competições (futebol/futsal/voleibol), para efeito de classificação será: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3 pontos: Vitória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1 ponto: Empate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) 0 ponto: Derrota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18º Os critérios de desempate nas modalidades de: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Voleibol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 - Entre duas equipes: </w:t>
      </w:r>
    </w:p>
    <w:p>
      <w:pPr>
        <w:pStyle w:val="LOnormal"/>
        <w:numPr>
          <w:ilvl w:val="0"/>
          <w:numId w:val="3"/>
        </w:numPr>
        <w:bidi w:val="0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fronto direto;</w:t>
      </w:r>
    </w:p>
    <w:p>
      <w:pPr>
        <w:pStyle w:val="LOnormal"/>
        <w:numPr>
          <w:ilvl w:val="0"/>
          <w:numId w:val="3"/>
        </w:numPr>
        <w:bidi w:val="0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aldo de sets na fase que está sendo disputada;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I - Entre três ou mais equipes:</w:t>
      </w:r>
    </w:p>
    <w:p>
      <w:pPr>
        <w:pStyle w:val="LOnormal"/>
        <w:numPr>
          <w:ilvl w:val="0"/>
          <w:numId w:val="4"/>
        </w:numPr>
        <w:bidi w:val="0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aldo de sets na fase que está sendo disputada;</w:t>
      </w:r>
    </w:p>
    <w:p>
      <w:pPr>
        <w:pStyle w:val="LOnormal"/>
        <w:numPr>
          <w:ilvl w:val="0"/>
          <w:numId w:val="4"/>
        </w:numPr>
        <w:bidi w:val="0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 saldo de pontos nos sets na fase que está sendo disputada;</w:t>
      </w:r>
    </w:p>
    <w:p>
      <w:pPr>
        <w:pStyle w:val="LOnormal"/>
        <w:numPr>
          <w:ilvl w:val="0"/>
          <w:numId w:val="4"/>
        </w:numPr>
        <w:bidi w:val="0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fronto direto;</w:t>
      </w:r>
    </w:p>
    <w:p>
      <w:pPr>
        <w:pStyle w:val="LOnormal"/>
        <w:numPr>
          <w:ilvl w:val="0"/>
          <w:numId w:val="4"/>
        </w:numPr>
        <w:bidi w:val="0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rteio.</w:t>
      </w:r>
    </w:p>
    <w:p>
      <w:pPr>
        <w:pStyle w:val="LOnormal"/>
        <w:bidi w:val="0"/>
        <w:spacing w:lineRule="auto" w:line="360"/>
        <w:jc w:val="both"/>
        <w:rPr/>
      </w:pPr>
      <w:r>
        <w:rPr/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Futebol/Futsal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 -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ntre duas equipes: </w:t>
      </w:r>
    </w:p>
    <w:p>
      <w:pPr>
        <w:pStyle w:val="LOnormal"/>
        <w:numPr>
          <w:ilvl w:val="0"/>
          <w:numId w:val="5"/>
        </w:numPr>
        <w:bidi w:val="0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fronto direto;</w:t>
      </w:r>
    </w:p>
    <w:p>
      <w:pPr>
        <w:pStyle w:val="LOnormal"/>
        <w:numPr>
          <w:ilvl w:val="0"/>
          <w:numId w:val="5"/>
        </w:numPr>
        <w:bidi w:val="0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aldo de gols;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I - </w:t>
      </w:r>
      <w:r>
        <w:rPr>
          <w:rFonts w:cs="Arial" w:ascii="Arial" w:hAnsi="Arial"/>
          <w:b/>
          <w:bCs/>
          <w:i/>
          <w:iCs/>
          <w:sz w:val="20"/>
          <w:szCs w:val="20"/>
        </w:rPr>
        <w:t>Entre três ou mais equipes:</w:t>
      </w:r>
    </w:p>
    <w:p>
      <w:pPr>
        <w:pStyle w:val="LOnormal"/>
        <w:numPr>
          <w:ilvl w:val="0"/>
          <w:numId w:val="6"/>
        </w:numPr>
        <w:bidi w:val="0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aldo de gols;</w:t>
      </w:r>
    </w:p>
    <w:p>
      <w:pPr>
        <w:pStyle w:val="LOnormal"/>
        <w:numPr>
          <w:ilvl w:val="0"/>
          <w:numId w:val="6"/>
        </w:numPr>
        <w:bidi w:val="0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ior número de gols consignados;</w:t>
      </w:r>
    </w:p>
    <w:p>
      <w:pPr>
        <w:pStyle w:val="LOnormal"/>
        <w:numPr>
          <w:ilvl w:val="0"/>
          <w:numId w:val="6"/>
        </w:numPr>
        <w:bidi w:val="0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fronto direto;</w:t>
      </w:r>
    </w:p>
    <w:p>
      <w:pPr>
        <w:pStyle w:val="LOnormal"/>
        <w:numPr>
          <w:ilvl w:val="0"/>
          <w:numId w:val="6"/>
        </w:numPr>
        <w:bidi w:val="0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nor número de cartões vermelhos;</w:t>
      </w:r>
    </w:p>
    <w:p>
      <w:pPr>
        <w:pStyle w:val="LOnormal"/>
        <w:numPr>
          <w:ilvl w:val="0"/>
          <w:numId w:val="6"/>
        </w:numPr>
        <w:bidi w:val="0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nor número de cartões amarelos;</w:t>
      </w:r>
    </w:p>
    <w:p>
      <w:pPr>
        <w:pStyle w:val="LOnormal"/>
        <w:numPr>
          <w:ilvl w:val="0"/>
          <w:numId w:val="6"/>
        </w:numPr>
        <w:bidi w:val="0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rteio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1º Os critérios de desempate serão considerados somente na fase que está sendo disputada, com exceção do critério “a” entre duas equipes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2º No sistema de chaves, quando houver necessidade de definição das equipes vencedoras para prosseguimento da ordem dos jogos, utilizar-se-á os critérios de desempate deste artigo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3º Nos jogos onde houver necessidade de um vencedor (2ª fase em diante, mata-mata, semifinal e final), este será definido através da cobrança de 3 (três) pênaltis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a Premiação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19º  Receberão medalhas de 1º, 2º e 3º lugar, os atletas das equipes classificadas nas respectivas modalidades.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E para a modalidade de atletismo serão premiados os  1º, 2º e 3º lugares masculino e feminino nas provas de 100 e 400m e o  1º, 2º e 3º lugar no revezamento misto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as Disposições Gerais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20º As competições serão disputadas pelo que dispõe este regulamento e conforme as regras oficiais adotadas pelas respectivas confederações esportivas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21º Considera-se que os participantes inscritos encontram-se em perfeitas condições de saúde e tenham sido submetidos a exame médico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22º A Prefeitura Municipal de Canoas, entidade promotora não se responsabilizará por acidentes, danos pessoais ou materiais, próprios ou de terceiros, antes, durante e depois dos jogos, não cabendo, portanto, qualquer pedido de indenização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23º Nas modalidades de futebol, futsal, lance livre e voleibol, a bola do jogo será escolhida pela arbitragem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24º O intervalo entre partidas, em caso de jogos consecutivos da mesma equipe, será de, no máximo, 5 (cinco) minutos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rágrafo único. Nos casos de W.O. não haverá intervalo entre os jogos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25º Os protestos e os casos omissos serão julgados pela Comissão de Coordenação dos Jogos dos Servidores de 2021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rágrafo único. Cada modalidade terá um gerente.</w:t>
      </w:r>
    </w:p>
    <w:p>
      <w:pPr>
        <w:pStyle w:val="LOnormal"/>
        <w:bidi w:val="0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EGULAMENTO TÉCNICO</w:t>
      </w:r>
    </w:p>
    <w:p>
      <w:pPr>
        <w:pStyle w:val="LOnormal"/>
        <w:bidi w:val="0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ício dos Jogos às 9h</w:t>
      </w:r>
    </w:p>
    <w:p>
      <w:pPr>
        <w:pStyle w:val="LOnormal"/>
        <w:bidi w:val="0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o Voleibol Misto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26º Cada equipe poderá inscrever até 12 (doze) jogadores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27º Os jogos serão disputados em melhor de 3 (três) sets (dois sets vencedores)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 28º Até 6 (seis) equipes inscritas: Sets em 25 (vinte e cinco) pontos, 1 (um) pedido de tempo para cada equipe, no caso de 3º set, tie break em 15 (quinze) pontos, em caso de empate diferença de 2 (dois) pontos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29º Mais de 6 (seis) equipes inscritas: Sets em 15 (quinze) pontos, 1 (um) pedido de tempo por equipe por set. No caso do 3º set, tie break em 15 (quinze) pontos, em caso de empate, diferença de 2 (dois) pontos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rágrafo único: Em quadra deverá ter, pelo menos, 2 (duas) pessoas de sexo oposto,  caracterizando o time misto.</w:t>
      </w:r>
    </w:p>
    <w:p>
      <w:pPr>
        <w:pStyle w:val="LOnormal"/>
        <w:bidi w:val="0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o Futsal Masculino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30º A equipe poderá inscrever até 12 (doze) jogadores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31º Até 4 (quatro) equipes - o tempo de jogo será de 2 (dois) períodos de 15 (quinze) minutos, sem intervalo, sendo 1 (um) pedido de tempo por equipe por jogo, parando-se o cronômetro somente nos pedidos de tempo.(todos contra todos)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32º Acima de 4 (quatro) equipes, o tempo de jogo será de 2 (dois) períodos de 10 (dez) minutos, sem intervalo, sendo 1 (um) pedido de tempo por jogo por equipe parando-se o cronômetro somente nos pedidos de tempo.(por chaveamento)</w:t>
      </w:r>
    </w:p>
    <w:p>
      <w:pPr>
        <w:pStyle w:val="LOnormal"/>
        <w:bidi w:val="0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LOnormal"/>
        <w:bidi w:val="0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o Atletismo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 33º Para o Atletismo faremos as seguintes provas: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100m rasos (masculino e feminino)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400m rasos (masculino e feminino)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Revezamento 2 x 400 (misto)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 34º Todas as modalidades ocorrerão por “baterias”, conforme o número de inscritos;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 35º No revezamento, cada dupla fará a sua estratégia e poderá colocar seu atleta masculino ou feminino “abrindo” ou “fechando” o revezamento;</w:t>
      </w:r>
    </w:p>
    <w:p>
      <w:pPr>
        <w:pStyle w:val="LOnormal"/>
        <w:bidi w:val="0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LOnormal"/>
        <w:bidi w:val="0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o Lance Livre Basquete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33º Cada equipe deverá ter 4 integrantes, sendo 2 (dois) homens e 2 (duas) mulheres;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 34º As equipes se organizarão em uma ordem fixa de arremesso e ela deverá ser mantida até o final de cada jogo, podendo ser alterada no próximo;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 35º Cada arremesso valerá um ponto. A primeira equipe que fizer 15 pontos será a vencedora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 36º O atleta que acertar a cesta mantém a posse de bola para o seu time, porém com arremesso do próximo atleta da equipe;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 37º Os atletas do naipe masculino farão o seu arremesso da linha de lance livre (5,80m), as mulheres farão o arremesso da linha pontilhada mais próxima a cesta (4,60m)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Onormal"/>
        <w:bidi w:val="0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 Futebol Masculino</w:t>
      </w:r>
    </w:p>
    <w:p>
      <w:pPr>
        <w:pStyle w:val="LOnormal"/>
        <w:tabs>
          <w:tab w:val="clear" w:pos="720"/>
          <w:tab w:val="left" w:pos="10348" w:leader="none"/>
        </w:tabs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38º A equipe poderá inscrever até 18 (dezoito) jogadores.</w:t>
      </w:r>
    </w:p>
    <w:p>
      <w:pPr>
        <w:pStyle w:val="LOnormal"/>
        <w:tabs>
          <w:tab w:val="clear" w:pos="720"/>
          <w:tab w:val="left" w:pos="10348" w:leader="none"/>
        </w:tabs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39º Até 12 (doze) equipes – O tempo de jogo será 2 (dois) períodos de 20 (vinte) minutos, sem intervalo.</w:t>
      </w:r>
    </w:p>
    <w:p>
      <w:pPr>
        <w:pStyle w:val="LOnormal"/>
        <w:tabs>
          <w:tab w:val="clear" w:pos="720"/>
          <w:tab w:val="left" w:pos="10348" w:leader="none"/>
        </w:tabs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40º Acima de 12 (doze) equipes, o tempo de jogo será de dois (2) períodos de 15 (quinze) minutos, sem intervalo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rágrafo único: Não haverá limite de substituição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Onormal"/>
        <w:bidi w:val="0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o Futsal Feminino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41º A equipe poderá inscrever até 12 (doze) jogadoras.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42º Até 4 (quatro) equipes - o tempo de jogo será de 2 (dois) períodos de 15 (quinze) minutos, sem intervalo, sendo 1 (um) pedido de tempo por equipe por jogo, parando-se o cronômetro somente nos pedidos de tempo.(todos contra todos)</w:t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43º Acima de 4 (quatro) equipes, o tempo de jogo será de 2 (dois) períodos de 10 (dez) minutos, sem intervalo, sendo 1 (um) pedido de tempo por jogo por equipe parando-se o cronômetro somente nos pedidos de tempo.(por chaveamento)</w:t>
      </w:r>
    </w:p>
    <w:p>
      <w:pPr>
        <w:pStyle w:val="LOnormal"/>
        <w:bidi w:val="0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LOnormal"/>
        <w:bidi w:val="0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LO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MAIS ATIVIDADES</w:t>
      </w:r>
    </w:p>
    <w:p>
      <w:pPr>
        <w:pStyle w:val="LOnormal"/>
        <w:numPr>
          <w:ilvl w:val="0"/>
          <w:numId w:val="7"/>
        </w:numPr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Aula de Ritmos </w:t>
      </w:r>
    </w:p>
    <w:p>
      <w:pPr>
        <w:pStyle w:val="LOnormal"/>
        <w:numPr>
          <w:ilvl w:val="0"/>
          <w:numId w:val="7"/>
        </w:numPr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Vivência de Hóquei </w:t>
      </w:r>
    </w:p>
    <w:p>
      <w:pPr>
        <w:pStyle w:val="LOnormal"/>
        <w:numPr>
          <w:ilvl w:val="0"/>
          <w:numId w:val="7"/>
        </w:numPr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Momento Yoga – levar uma toalha ou tapetinho para a prática</w:t>
      </w:r>
    </w:p>
    <w:p>
      <w:pPr>
        <w:pStyle w:val="LOnormal"/>
        <w:numPr>
          <w:ilvl w:val="0"/>
          <w:numId w:val="7"/>
        </w:numPr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Espaço Infantil – Tobogã Inflável, Cama Elástica e Piscina de Bolinhas</w:t>
      </w:r>
    </w:p>
    <w:p>
      <w:pPr>
        <w:pStyle w:val="LOnormal"/>
        <w:numPr>
          <w:ilvl w:val="0"/>
          <w:numId w:val="7"/>
        </w:numPr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Espaço Jogos de Mesa</w:t>
      </w:r>
    </w:p>
    <w:p>
      <w:pPr>
        <w:pStyle w:val="LOnormal"/>
        <w:numPr>
          <w:ilvl w:val="0"/>
          <w:numId w:val="7"/>
        </w:numPr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Erva Mate Barão na cuia e água quente, basta levar sua cuia, bomba e garrafa térmica</w:t>
      </w:r>
    </w:p>
    <w:p>
      <w:pPr>
        <w:pStyle w:val="LOnormal"/>
        <w:numPr>
          <w:ilvl w:val="0"/>
          <w:numId w:val="7"/>
        </w:numPr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trações de pal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82520</wp:posOffset>
            </wp:positionH>
            <wp:positionV relativeFrom="paragraph">
              <wp:posOffset>-602615</wp:posOffset>
            </wp:positionV>
            <wp:extent cx="734060" cy="73406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</w:t>
      </w:r>
    </w:p>
    <w:p>
      <w:pPr>
        <w:pStyle w:val="LOnormal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LIMPÍADAS DOS SERVIDORES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0"/>
          <w:szCs w:val="20"/>
        </w:rPr>
        <w:t xml:space="preserve"> 23 de Outubro de 2021 – Início dos jogos 9h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:</w:t>
      </w:r>
      <w:r>
        <w:rPr>
          <w:rFonts w:cs="Arial" w:ascii="Arial" w:hAnsi="Arial"/>
          <w:sz w:val="20"/>
          <w:szCs w:val="20"/>
        </w:rPr>
        <w:t xml:space="preserve"> Centro Olímpico Municipal - Rua Araguaia, 1151 - Igara.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FICHA DE INSCRIÇÃO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FUTEBOL MASCULINO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:____________________Responsável: ________________Nº matrícula:_____</w:t>
      </w:r>
    </w:p>
    <w:p>
      <w:pPr>
        <w:pStyle w:val="NoSpacing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___________________________Fone: _______________</w:t>
      </w:r>
    </w:p>
    <w:p>
      <w:pPr>
        <w:pStyle w:val="NoSpacing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bidi w:val="0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ALIDADE FUTSAL MASCULINO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:____________________Responsável: ________________Nº matrícula:_____</w:t>
      </w:r>
    </w:p>
    <w:p>
      <w:pPr>
        <w:pStyle w:val="NoSpacing"/>
        <w:bidi w:val="0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___________________________Fone: _______________</w:t>
      </w:r>
    </w:p>
    <w:p>
      <w:pPr>
        <w:pStyle w:val="NoSpacing"/>
        <w:bidi w:val="0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VOLEIBOL MISTO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:____________________Responsável: ________________Nº matrícula:_____</w:t>
      </w:r>
    </w:p>
    <w:p>
      <w:pPr>
        <w:pStyle w:val="NoSpacing"/>
        <w:bidi w:val="0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___________________________Fone: _______________</w:t>
      </w:r>
    </w:p>
    <w:p>
      <w:pPr>
        <w:pStyle w:val="NoSpacing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LANCE LIVRE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:____________________Responsável: ________________Nº matrícula:_____</w:t>
      </w:r>
    </w:p>
    <w:p>
      <w:pPr>
        <w:pStyle w:val="NoSpacing"/>
        <w:bidi w:val="0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___________________________Fone: _______________</w:t>
      </w:r>
    </w:p>
    <w:p>
      <w:pPr>
        <w:pStyle w:val="NoSpacing"/>
        <w:bidi w:val="0"/>
        <w:spacing w:lineRule="auto" w:line="360"/>
        <w:jc w:val="lef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ATLETISMO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:____________________Responsável: ________________Nº matrícula:_____</w:t>
      </w:r>
    </w:p>
    <w:p>
      <w:pPr>
        <w:pStyle w:val="NoSpacing"/>
        <w:bidi w:val="0"/>
        <w:spacing w:lineRule="auto" w:line="36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___________________________Fone: _______________</w:t>
      </w:r>
    </w:p>
    <w:p>
      <w:pPr>
        <w:pStyle w:val="NoSpacing"/>
        <w:bidi w:val="0"/>
        <w:spacing w:lineRule="auto" w:line="360"/>
        <w:jc w:val="lef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Esta ficha deverá ser enviada para o email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0"/>
            <w:szCs w:val="20"/>
            <w:u w:val="single"/>
          </w:rPr>
          <w:t>olimpiadasdosservidores@gmail.com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>até dia 15 de Outubro de 2021</w:t>
      </w:r>
    </w:p>
    <w:p>
      <w:pPr>
        <w:pStyle w:val="Normal"/>
        <w:jc w:val="left"/>
        <w:rPr>
          <w:rFonts w:ascii="Arial" w:hAnsi="Arial" w:eastAsia="Arial" w:cs="Arial"/>
          <w:b/>
          <w:b/>
          <w:color w:val="auto"/>
          <w:sz w:val="20"/>
          <w:szCs w:val="20"/>
        </w:rPr>
      </w:pPr>
      <w:r>
        <w:rPr>
          <w:rFonts w:eastAsia="Arial" w:cs="Arial" w:ascii="Arial" w:hAnsi="Arial"/>
          <w:b/>
          <w:color w:val="auto"/>
          <w:sz w:val="20"/>
          <w:szCs w:val="20"/>
        </w:rPr>
        <w:t xml:space="preserve"> </w:t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14880</wp:posOffset>
            </wp:positionH>
            <wp:positionV relativeFrom="paragraph">
              <wp:posOffset>-605790</wp:posOffset>
            </wp:positionV>
            <wp:extent cx="965835" cy="96583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LIMPÍADAS DOS SERVIDORES</w:t>
      </w:r>
      <w:r>
        <w:rPr>
          <w:rFonts w:cs="Arial" w:ascii="Arial" w:hAnsi="Arial"/>
          <w:b/>
          <w:bCs/>
          <w:sz w:val="24"/>
          <w:szCs w:val="24"/>
        </w:rPr>
        <w:t xml:space="preserve">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a 23/10/2021 – Centro Olímpic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(as) Secretarias: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dade: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:__________________________________Fone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ÇÃO NOMINAL DOS PARTICIPANTES</w:t>
      </w:r>
    </w:p>
    <w:tbl>
      <w:tblPr>
        <w:tblW w:w="91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"/>
        <w:gridCol w:w="1024"/>
        <w:gridCol w:w="3426"/>
        <w:gridCol w:w="1616"/>
        <w:gridCol w:w="1217"/>
        <w:gridCol w:w="1526"/>
      </w:tblGrid>
      <w:tr>
        <w:trPr>
          <w:trHeight w:val="540" w:hRule="atLeast"/>
        </w:trPr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seta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do funcionário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dent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ação</w:t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do Responsável   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Apresentar documento com foto e crachá dos funcionários (conforme Art. 5º) no dia da competição, acompanhada desta relação nominal digitada ou datilografada com assinatura do responsável.</w:t>
      </w:r>
    </w:p>
    <w:sectPr>
      <w:footerReference w:type="default" r:id="rId7"/>
      <w:type w:val="nextPage"/>
      <w:pgSz w:w="11906" w:h="16838"/>
      <w:pgMar w:left="1701" w:right="1701" w:gutter="0" w:header="0" w:top="1417" w:footer="720" w:bottom="1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jc w:val="center"/>
      <w:rPr>
        <w:rFonts w:ascii="Arial;Helvetica" w:hAnsi="Arial;Helvetica" w:cs="Arial;Helvetica"/>
        <w:b w:val="false"/>
        <w:b w:val="false"/>
        <w:i w:val="false"/>
        <w:i w:val="false"/>
        <w:caps w:val="false"/>
        <w:smallCaps w:val="false"/>
        <w:color w:val="888888"/>
        <w:spacing w:val="0"/>
        <w:sz w:val="14"/>
        <w:szCs w:val="14"/>
      </w:rPr>
    </w:pPr>
    <w:r>
      <w:rPr>
        <w:rFonts w:eastAsia="Arial;Helvetica" w:cs="Arial;Helvetica" w:ascii="Arial;Helvetica" w:hAnsi="Arial;Helvetica"/>
        <w:b w:val="false"/>
        <w:i w:val="false"/>
        <w:caps w:val="false"/>
        <w:smallCaps w:val="false"/>
        <w:color w:val="888888"/>
        <w:spacing w:val="0"/>
        <w:sz w:val="24"/>
      </w:rPr>
      <w:t xml:space="preserve"> </w:t>
    </w:r>
    <w:r>
      <w:rPr>
        <w:rFonts w:eastAsia="Arial;Helvetica" w:cs="Arial;Helvetica" w:ascii="Arial;Helvetica" w:hAnsi="Arial;Helvetica"/>
        <w:b w:val="false"/>
        <w:i w:val="false"/>
        <w:caps w:val="false"/>
        <w:smallCaps w:val="false"/>
        <w:color w:val="888888"/>
        <w:spacing w:val="0"/>
        <w:sz w:val="18"/>
        <w:szCs w:val="18"/>
      </w:rPr>
      <w:t xml:space="preserve">   </w:t>
    </w:r>
    <w:r>
      <w:rPr>
        <w:rFonts w:cs="Arial;Helvetica" w:ascii="Arial;Helvetica" w:hAnsi="Arial;Helvetica"/>
        <w:b w:val="false"/>
        <w:i w:val="false"/>
        <w:caps w:val="false"/>
        <w:smallCaps w:val="false"/>
        <w:color w:val="888888"/>
        <w:spacing w:val="0"/>
        <w:sz w:val="14"/>
        <w:szCs w:val="14"/>
      </w:rPr>
      <w:t>Secretaria Municipal de Esporte e Lazer</w:t>
    </w:r>
  </w:p>
  <w:p>
    <w:pPr>
      <w:pStyle w:val="Normal"/>
      <w:widowControl/>
      <w:jc w:val="center"/>
      <w:rPr>
        <w:rFonts w:ascii="Arial;Helvetica" w:hAnsi="Arial;Helvetica" w:cs="Arial;Helvetica"/>
        <w:b w:val="false"/>
        <w:b w:val="false"/>
        <w:i w:val="false"/>
        <w:i w:val="false"/>
        <w:caps w:val="false"/>
        <w:smallCaps w:val="false"/>
        <w:color w:val="888888"/>
        <w:spacing w:val="0"/>
        <w:sz w:val="14"/>
        <w:szCs w:val="14"/>
      </w:rPr>
    </w:pPr>
    <w:r>
      <w:rPr>
        <w:rFonts w:cs="Arial;Helvetica" w:ascii="Arial;Helvetica" w:hAnsi="Arial;Helvetica"/>
        <w:b w:val="false"/>
        <w:i w:val="false"/>
        <w:caps w:val="false"/>
        <w:smallCaps w:val="false"/>
        <w:color w:val="888888"/>
        <w:spacing w:val="0"/>
        <w:sz w:val="14"/>
        <w:szCs w:val="14"/>
      </w:rPr>
      <w:t xml:space="preserve">Rua Cândido Machado, 429 </w:t>
    </w:r>
  </w:p>
  <w:p>
    <w:pPr>
      <w:pStyle w:val="Normal"/>
      <w:widowControl/>
      <w:jc w:val="center"/>
      <w:rPr>
        <w:rFonts w:ascii="Arial;Helvetica" w:hAnsi="Arial;Helvetica" w:cs="Arial;Helvetica"/>
        <w:b w:val="false"/>
        <w:b w:val="false"/>
        <w:i w:val="false"/>
        <w:i w:val="false"/>
        <w:caps w:val="false"/>
        <w:smallCaps w:val="false"/>
        <w:color w:val="888888"/>
        <w:spacing w:val="0"/>
        <w:sz w:val="14"/>
        <w:szCs w:val="14"/>
      </w:rPr>
    </w:pPr>
    <w:r>
      <w:rPr>
        <w:rFonts w:cs="Arial;Helvetica" w:ascii="Arial;Helvetica" w:hAnsi="Arial;Helvetica"/>
        <w:b w:val="false"/>
        <w:i w:val="false"/>
        <w:caps w:val="false"/>
        <w:smallCaps w:val="false"/>
        <w:color w:val="888888"/>
        <w:spacing w:val="0"/>
        <w:sz w:val="14"/>
        <w:szCs w:val="14"/>
      </w:rPr>
      <w:t>Centro - Canoas - RS</w:t>
    </w:r>
  </w:p>
  <w:p>
    <w:pPr>
      <w:pStyle w:val="Normal"/>
      <w:widowControl/>
      <w:ind w:left="0" w:right="0" w:hanging="0"/>
      <w:jc w:val="center"/>
      <w:rPr/>
    </w:pPr>
    <w:r>
      <w:rPr/>
      <w:drawing>
        <wp:inline distT="0" distB="0" distL="0" distR="0">
          <wp:extent cx="1156970" cy="1911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link="rId8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  <w:p>
    <w:pPr>
      <w:pStyle w:val="LOnormal"/>
      <w:widowControl/>
      <w:suppressAutoHyphens w:val="true"/>
      <w:bidi w:val="0"/>
      <w:jc w:val="left"/>
      <w:rPr/>
    </w:pPr>
    <w:r>
      <w:rPr/>
    </w:r>
  </w:p>
  <w:p>
    <w:pPr>
      <w:pStyle w:val="LOnormal"/>
      <w:widowControl/>
      <w:suppressAutoHyphens w:val="true"/>
      <w:bidi w:val="0"/>
      <w:jc w:val="left"/>
      <w:rPr/>
    </w:pPr>
    <w:r>
      <w:rPr/>
    </w:r>
  </w:p>
  <w:p>
    <w:pPr>
      <w:pStyle w:val="LOnormal"/>
      <w:widowControl/>
      <w:suppressAutoHyphens w:val="true"/>
      <w:bidi w:val="0"/>
      <w:jc w:val="left"/>
      <w:rPr/>
    </w:pPr>
    <w:r>
      <w:rPr/>
    </w:r>
  </w:p>
  <w:p>
    <w:pPr>
      <w:pStyle w:val="LOnormal"/>
      <w:widowControl/>
      <w:suppressAutoHyphens w:val="true"/>
      <w:bidi w:val="0"/>
      <w:jc w:val="left"/>
      <w:rPr/>
    </w:pPr>
    <w:r>
      <w:rPr/>
    </w:r>
  </w:p>
  <w:p>
    <w:pPr>
      <w:pStyle w:val="LOnormal"/>
      <w:widowControl/>
      <w:suppressAutoHyphens w:val="true"/>
      <w:bidi w:val="0"/>
      <w:jc w:val="left"/>
      <w:rPr/>
    </w:pPr>
    <w:r>
      <w:rPr/>
    </w:r>
  </w:p>
  <w:p>
    <w:pPr>
      <w:pStyle w:val="LOnormal"/>
      <w:widowControl/>
      <w:suppressAutoHyphens w:val="true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LOnormal"/>
    <w:next w:val="LO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LOnormal"/>
    <w:next w:val="LO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LOnormal"/>
    <w:next w:val="LOnormal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impiadasdosservidores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limpiadasdosservidores@gmail.com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image" Target="https://drive.google.com/uc?id=1QZqPI95gzdMukM-lyTkSb7az1z73srxo&amp;export=downloa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34:00Z</dcterms:created>
  <dc:creator>Operador</dc:creator>
  <dc:description/>
  <dc:language>en-US</dc:language>
  <cp:lastModifiedBy/>
  <cp:lastPrinted>2021-09-27T11:29:00Z</cp:lastPrinted>
  <dcterms:modified xsi:type="dcterms:W3CDTF">2021-10-07T17:38:37Z</dcterms:modified>
  <cp:revision>105</cp:revision>
  <dc:subject/>
  <dc:title>Jogos Servidores 2014 regulamento.odt.docx</dc:title>
</cp:coreProperties>
</file>