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EDITAL DE SELEÇÃO Nº 385/2023 – CHAMAMENTO PÚBLICO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ROGRAMA DE INCENTIVO À CUL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NEXO I – </w:t>
      </w:r>
      <w:r>
        <w:rPr>
          <w:b/>
        </w:rPr>
        <w:t xml:space="preserve">FORMULÁRIO DE </w:t>
      </w:r>
      <w:r>
        <w:rPr>
          <w:rFonts w:cs="Times New Roman" w:ascii="Times New Roman" w:hAnsi="Times New Roman"/>
          <w:b/>
          <w:bCs/>
          <w:lang w:eastAsia="pt-BR"/>
        </w:rPr>
        <w:t>INSCRIÇÃO E</w:t>
      </w:r>
      <w:r>
        <w:rPr>
          <w:b/>
        </w:rPr>
        <w:t xml:space="preserve"> APRESENTAÇÃO DOS PROJETOS CULTURAIS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ES DE PROTOCOLAR CERTIFIQUE-SE QUE TODOS OS CAMPOS DO FORMULÁRIO ESTEJAM PREENCHIDOS E QUE TODOS OS DOCUMENTOS FORAM INSERIDOS, POIS A FALTA DE QUAISQUER DESTES DOCUMENTOS ACARRETARÁ NA INABILITAÇÃO DO PROJETO.</w:t>
      </w:r>
    </w:p>
    <w:tbl>
      <w:tblPr>
        <w:tblW w:w="1067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645"/>
        <w:gridCol w:w="1669"/>
        <w:gridCol w:w="95"/>
        <w:gridCol w:w="1574"/>
        <w:gridCol w:w="3116"/>
        <w:gridCol w:w="752"/>
        <w:gridCol w:w="17"/>
      </w:tblGrid>
      <w:tr>
        <w:trPr>
          <w:trHeight w:val="349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 IDENTIFICAÇÃO DO PROJE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</w:t>
            </w:r>
          </w:p>
        </w:tc>
        <w:tc>
          <w:tcPr>
            <w:tcW w:w="78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ARTÍSTICO-CULTURAL DO PROJETO</w:t>
            </w:r>
          </w:p>
        </w:tc>
        <w:tc>
          <w:tcPr>
            <w:tcW w:w="54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__Fieldmark__1_2768472421"/>
                  <w:enabled/>
                  <w:ddList>
                    <w:result w:val="0"/>
                    <w:listEntry w:val="               "/>
                    <w:listEntry w:val="ARTES CÊNICAS"/>
                    <w:listEntry w:val="ARTES INTEGRADAS"/>
                    <w:listEntry w:val="ARTES VISUAIS"/>
                    <w:listEntry w:val="AUDIOVISUAL"/>
                    <w:listEntry w:val="CAPOEIRA"/>
                    <w:listEntry w:val="CULTURA AFRO-BRASILEIRA"/>
                    <w:listEntry w:val="DANÇA"/>
                    <w:listEntry w:val="LIVRO, LEITURA E LITERATURA"/>
                    <w:listEntry w:val="MÚSICA"/>
                    <w:listEntry w:val="PATRIMÔNIO CULTURAL"/>
                    <w:listEntry w:val="TRADIÇÃO OU FOLCLO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768472421"/>
            <w:bookmarkStart w:id="1" w:name="__Fieldmark__1_276847242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18"/>
        <w:gridCol w:w="436"/>
        <w:gridCol w:w="262"/>
        <w:gridCol w:w="613"/>
        <w:gridCol w:w="293"/>
        <w:gridCol w:w="283"/>
        <w:gridCol w:w="135"/>
        <w:gridCol w:w="149"/>
        <w:gridCol w:w="133"/>
        <w:gridCol w:w="98"/>
        <w:gridCol w:w="287"/>
        <w:gridCol w:w="229"/>
        <w:gridCol w:w="294"/>
        <w:gridCol w:w="556"/>
        <w:gridCol w:w="55"/>
        <w:gridCol w:w="474"/>
        <w:gridCol w:w="229"/>
        <w:gridCol w:w="104"/>
        <w:gridCol w:w="92"/>
        <w:gridCol w:w="660"/>
        <w:gridCol w:w="736"/>
        <w:gridCol w:w="354"/>
        <w:gridCol w:w="22"/>
        <w:gridCol w:w="589"/>
        <w:gridCol w:w="89"/>
        <w:gridCol w:w="93"/>
        <w:gridCol w:w="630"/>
        <w:gridCol w:w="645"/>
        <w:gridCol w:w="676"/>
        <w:gridCol w:w="784"/>
      </w:tblGrid>
      <w:tr>
        <w:trPr>
          <w:trHeight w:val="349" w:hRule="atLeast"/>
        </w:trPr>
        <w:tc>
          <w:tcPr>
            <w:tcW w:w="10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- </w:t>
            </w:r>
            <w:r>
              <w:rPr>
                <w:b/>
                <w:sz w:val="22"/>
                <w:szCs w:val="22"/>
                <w:u w:val="single"/>
              </w:rPr>
              <w:t>IDENTIFICAÇÃO</w:t>
            </w:r>
            <w:r>
              <w:rPr>
                <w:b/>
                <w:sz w:val="22"/>
                <w:szCs w:val="22"/>
              </w:rPr>
              <w:t xml:space="preserve"> DO PROPONENT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68472421"/>
            <w:bookmarkStart w:id="3" w:name="__Fieldmark__2_27684724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 FÍSICA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68472421"/>
            <w:bookmarkStart w:id="5" w:name="__Fieldmark__3_27684724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 JURÍDICA</w:t>
            </w:r>
          </w:p>
        </w:tc>
      </w:tr>
      <w:tr>
        <w:trPr>
          <w:trHeight w:val="70" w:hRule="atLeast"/>
        </w:trPr>
        <w:tc>
          <w:tcPr>
            <w:tcW w:w="10667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PONENTE</w:t>
            </w:r>
          </w:p>
        </w:tc>
        <w:tc>
          <w:tcPr>
            <w:tcW w:w="7696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/CNPJ</w:t>
            </w:r>
          </w:p>
        </w:tc>
        <w:tc>
          <w:tcPr>
            <w:tcW w:w="9302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5954" w:type="dxa"/>
            <w:gridSpan w:val="2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gridSpan w:val="10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MENTO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</w:t>
            </w:r>
          </w:p>
        </w:tc>
        <w:tc>
          <w:tcPr>
            <w:tcW w:w="3349" w:type="dxa"/>
            <w:gridSpan w:val="10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</w:tc>
        <w:tc>
          <w:tcPr>
            <w:tcW w:w="2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14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2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3768" w:type="dxa"/>
            <w:gridSpan w:val="1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.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</w:t>
            </w:r>
          </w:p>
        </w:tc>
        <w:tc>
          <w:tcPr>
            <w:tcW w:w="29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OME RESPONSÁVEL </w:t>
            </w:r>
            <w:r>
              <w:rPr>
                <w:sz w:val="16"/>
                <w:szCs w:val="16"/>
              </w:rPr>
              <w:t>(Somente em caso de PJ)</w:t>
            </w:r>
          </w:p>
        </w:tc>
        <w:tc>
          <w:tcPr>
            <w:tcW w:w="7978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298" w:type="dxa"/>
            <w:gridSpan w:val="17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8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6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14"/>
      </w:tblGrid>
      <w:tr>
        <w:trPr>
          <w:trHeight w:val="34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DESCRIÇÃO/APRESENTAÇÃO DO PROJETO</w:t>
            </w:r>
          </w:p>
        </w:tc>
      </w:tr>
      <w:tr>
        <w:trPr/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creva seu projeto apresentando uma síntese do que deseja realizar, detalhando a ação ou a atividade cultural, qual  sua relevância, público alvo, principais envolvidos, quando e onde será desenvolvido).</w:t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7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559"/>
        <w:gridCol w:w="504"/>
        <w:gridCol w:w="1669"/>
        <w:gridCol w:w="521"/>
        <w:gridCol w:w="1148"/>
        <w:gridCol w:w="3116"/>
        <w:gridCol w:w="2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3"/>
        <w:gridCol w:w="7"/>
        <w:gridCol w:w="3"/>
        <w:gridCol w:w="7"/>
      </w:tblGrid>
      <w:tr>
        <w:trPr>
          <w:trHeight w:val="349" w:hRule="atLeast"/>
        </w:trPr>
        <w:tc>
          <w:tcPr>
            <w:tcW w:w="10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IDENTIFICAÇÃO DOS PRINCIPAIS PROFISSIONAIS ENVOLVIDOS NO PROJETO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NOME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OBJETIVOS DO PROJETO</w:t>
            </w:r>
          </w:p>
        </w:tc>
      </w:tr>
      <w:tr>
        <w:trPr/>
        <w:tc>
          <w:tcPr>
            <w:tcW w:w="106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fina o que pretende alcançar com a realização do projeto).</w:t>
            </w:r>
          </w:p>
        </w:tc>
      </w:tr>
      <w:tr>
        <w:trPr/>
        <w:tc>
          <w:tcPr>
            <w:tcW w:w="1066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2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34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JUSTIFICATIVA DO PROJETO</w:t>
            </w:r>
          </w:p>
        </w:tc>
      </w:tr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taque a relevância do projeto, esclareça porque ele deve acontecer, qual o diferencial que apresenta e justifica o aporte dos recursos públicos).</w:t>
            </w:r>
          </w:p>
        </w:tc>
      </w:tr>
      <w:tr>
        <w:trPr/>
        <w:tc>
          <w:tcPr>
            <w:tcW w:w="10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3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905"/>
      </w:tblGrid>
      <w:tr>
        <w:trPr>
          <w:trHeight w:val="349" w:hRule="atLeast"/>
        </w:trPr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RESULTADOS PREVISTOS PELO PROJETO – METAS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 resultados devem traduzir o alcance das metas estipuladas pelos objetivos).</w:t>
            </w:r>
          </w:p>
        </w:tc>
      </w:tr>
      <w:tr>
        <w:trPr/>
        <w:tc>
          <w:tcPr>
            <w:tcW w:w="10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4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TIVIDADE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NIDADE DE MEDIDA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talhamento e quantificação das metas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5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8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1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2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14"/>
      </w:tblGrid>
      <w:tr>
        <w:trPr>
          <w:trHeight w:val="34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PÚBLICO ALVO DO PROJETO</w:t>
            </w:r>
          </w:p>
        </w:tc>
      </w:tr>
      <w:tr>
        <w:trPr/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3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14"/>
      </w:tblGrid>
      <w:tr>
        <w:trPr>
          <w:trHeight w:val="34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METODOLOGIA - ESTRATÉGIA DE AÇÃO DO PROJETO</w:t>
            </w:r>
          </w:p>
        </w:tc>
      </w:tr>
      <w:tr>
        <w:trPr/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creva detalhadamente como o projeto será realizado, liste as atividades necessárias para atingir os objetivos e metas).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4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5"/>
        <w:numPr>
          <w:ilvl w:val="0"/>
          <w:numId w:val="0"/>
        </w:numPr>
        <w:bidi w:val="0"/>
        <w:ind w:left="1008" w:right="0" w:hanging="1008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6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  <w:gridCol w:w="14"/>
      </w:tblGrid>
      <w:tr>
        <w:trPr>
          <w:trHeight w:val="34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CRONOGRAMA DE ATIVIDADES</w:t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>MESES:</w:t>
            </w:r>
            <w:r>
              <w:rPr/>
              <w:t xml:space="preserve"> Número de meses necessários à execução do projeto, incluindo o cumprimento integral das </w:t>
            </w:r>
            <w:r>
              <w:rPr>
                <w:caps/>
              </w:rPr>
              <w:t>metas E A CONTRAPARTIDA MENCIONADA NO PLANO DE TRABALHO.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ÃO PODE SER INFERIOR A 3 (TRÊS) MESES E NO MÁXIMO 12 (DOZE) MESES.</w:t>
            </w:r>
          </w:p>
        </w:tc>
      </w:tr>
      <w:tr>
        <w:trPr/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1050"/>
            </w:tblGrid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ÊS A MÊS</w:t>
                  </w:r>
                </w:p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5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6_2768472421"/>
                  <w:bookmarkStart w:id="7" w:name="__Fieldmark__76_2768472421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77_2768472421"/>
                  <w:bookmarkStart w:id="9" w:name="__Fieldmark__77_2768472421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78_2768472421"/>
                  <w:bookmarkStart w:id="11" w:name="__Fieldmark__78_2768472421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79_2768472421"/>
                  <w:bookmarkStart w:id="13" w:name="__Fieldmark__79_2768472421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80_2768472421"/>
                  <w:bookmarkStart w:id="15" w:name="__Fieldmark__80_276847242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1_2768472421"/>
                  <w:bookmarkStart w:id="17" w:name="__Fieldmark__81_276847242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82_2768472421"/>
                  <w:bookmarkStart w:id="19" w:name="__Fieldmark__82_276847242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83_2768472421"/>
                  <w:bookmarkStart w:id="21" w:name="__Fieldmark__83_276847242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84_2768472421"/>
                  <w:bookmarkStart w:id="23" w:name="__Fieldmark__84_276847242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85_2768472421"/>
                  <w:bookmarkStart w:id="25" w:name="__Fieldmark__85_276847242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86_2768472421"/>
                  <w:bookmarkStart w:id="27" w:name="__Fieldmark__86_2768472421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87_2768472421"/>
                  <w:bookmarkStart w:id="29" w:name="__Fieldmark__87_2768472421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88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89_2768472421"/>
                  <w:bookmarkStart w:id="31" w:name="__Fieldmark__89_2768472421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90_2768472421"/>
                  <w:bookmarkStart w:id="33" w:name="__Fieldmark__90_2768472421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91_2768472421"/>
                  <w:bookmarkStart w:id="35" w:name="__Fieldmark__91_2768472421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92_2768472421"/>
                  <w:bookmarkStart w:id="37" w:name="__Fieldmark__92_2768472421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93_2768472421"/>
                  <w:bookmarkStart w:id="39" w:name="__Fieldmark__93_2768472421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94_2768472421"/>
                  <w:bookmarkStart w:id="41" w:name="__Fieldmark__94_2768472421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95_2768472421"/>
                  <w:bookmarkStart w:id="43" w:name="__Fieldmark__95_2768472421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96_2768472421"/>
                  <w:bookmarkStart w:id="45" w:name="__Fieldmark__96_2768472421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97_2768472421"/>
                  <w:bookmarkStart w:id="47" w:name="__Fieldmark__97_2768472421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98_2768472421"/>
                  <w:bookmarkStart w:id="49" w:name="__Fieldmark__98_2768472421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99_2768472421"/>
                  <w:bookmarkStart w:id="51" w:name="__Fieldmark__99_2768472421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00_2768472421"/>
                  <w:bookmarkStart w:id="53" w:name="__Fieldmark__100_2768472421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01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02_2768472421"/>
                  <w:bookmarkStart w:id="55" w:name="__Fieldmark__102_2768472421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03_2768472421"/>
                  <w:bookmarkStart w:id="57" w:name="__Fieldmark__103_2768472421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104_2768472421"/>
                  <w:bookmarkStart w:id="59" w:name="__Fieldmark__104_2768472421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05_2768472421"/>
                  <w:bookmarkStart w:id="61" w:name="__Fieldmark__105_2768472421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106_2768472421"/>
                  <w:bookmarkStart w:id="63" w:name="__Fieldmark__106_2768472421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07_2768472421"/>
                  <w:bookmarkStart w:id="65" w:name="__Fieldmark__107_2768472421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108_2768472421"/>
                  <w:bookmarkStart w:id="67" w:name="__Fieldmark__108_2768472421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09_2768472421"/>
                  <w:bookmarkStart w:id="69" w:name="__Fieldmark__109_2768472421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110_2768472421"/>
                  <w:bookmarkStart w:id="71" w:name="__Fieldmark__110_2768472421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11_2768472421"/>
                  <w:bookmarkStart w:id="73" w:name="__Fieldmark__111_2768472421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112_2768472421"/>
                  <w:bookmarkStart w:id="75" w:name="__Fieldmark__112_2768472421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13_2768472421"/>
                  <w:bookmarkStart w:id="77" w:name="__Fieldmark__113_2768472421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14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115_2768472421"/>
                  <w:bookmarkStart w:id="79" w:name="__Fieldmark__115_2768472421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16_2768472421"/>
                  <w:bookmarkStart w:id="81" w:name="__Fieldmark__116_2768472421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117_2768472421"/>
                  <w:bookmarkStart w:id="83" w:name="__Fieldmark__117_2768472421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118_2768472421"/>
                  <w:bookmarkStart w:id="85" w:name="__Fieldmark__118_2768472421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119_2768472421"/>
                  <w:bookmarkStart w:id="87" w:name="__Fieldmark__119_2768472421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120_2768472421"/>
                  <w:bookmarkStart w:id="89" w:name="__Fieldmark__120_2768472421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121_2768472421"/>
                  <w:bookmarkStart w:id="91" w:name="__Fieldmark__121_2768472421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122_2768472421"/>
                  <w:bookmarkStart w:id="93" w:name="__Fieldmark__122_2768472421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123_2768472421"/>
                  <w:bookmarkStart w:id="95" w:name="__Fieldmark__123_2768472421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124_2768472421"/>
                  <w:bookmarkStart w:id="97" w:name="__Fieldmark__124_2768472421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125_2768472421"/>
                  <w:bookmarkStart w:id="99" w:name="__Fieldmark__125_2768472421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126_2768472421"/>
                  <w:bookmarkStart w:id="101" w:name="__Fieldmark__126_2768472421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27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128_2768472421"/>
                  <w:bookmarkStart w:id="103" w:name="__Fieldmark__128_2768472421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129_2768472421"/>
                  <w:bookmarkStart w:id="105" w:name="__Fieldmark__129_2768472421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130_2768472421"/>
                  <w:bookmarkStart w:id="107" w:name="__Fieldmark__130_2768472421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131_2768472421"/>
                  <w:bookmarkStart w:id="109" w:name="__Fieldmark__131_2768472421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132_2768472421"/>
                  <w:bookmarkStart w:id="111" w:name="__Fieldmark__132_2768472421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133_2768472421"/>
                  <w:bookmarkStart w:id="113" w:name="__Fieldmark__133_2768472421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134_2768472421"/>
                  <w:bookmarkStart w:id="115" w:name="__Fieldmark__134_2768472421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135_2768472421"/>
                  <w:bookmarkStart w:id="117" w:name="__Fieldmark__135_2768472421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136_2768472421"/>
                  <w:bookmarkStart w:id="119" w:name="__Fieldmark__136_2768472421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137_2768472421"/>
                  <w:bookmarkStart w:id="121" w:name="__Fieldmark__137_2768472421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138_2768472421"/>
                  <w:bookmarkStart w:id="123" w:name="__Fieldmark__138_2768472421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139_2768472421"/>
                  <w:bookmarkStart w:id="125" w:name="__Fieldmark__139_2768472421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40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141_2768472421"/>
                  <w:bookmarkStart w:id="127" w:name="__Fieldmark__141_2768472421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142_2768472421"/>
                  <w:bookmarkStart w:id="129" w:name="__Fieldmark__142_2768472421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143_2768472421"/>
                  <w:bookmarkStart w:id="131" w:name="__Fieldmark__143_2768472421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144_2768472421"/>
                  <w:bookmarkStart w:id="133" w:name="__Fieldmark__144_2768472421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145_2768472421"/>
                  <w:bookmarkStart w:id="135" w:name="__Fieldmark__145_2768472421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146_2768472421"/>
                  <w:bookmarkStart w:id="137" w:name="__Fieldmark__146_2768472421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147_2768472421"/>
                  <w:bookmarkStart w:id="139" w:name="__Fieldmark__147_2768472421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148_2768472421"/>
                  <w:bookmarkStart w:id="141" w:name="__Fieldmark__148_2768472421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149_2768472421"/>
                  <w:bookmarkStart w:id="143" w:name="__Fieldmark__149_2768472421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150_2768472421"/>
                  <w:bookmarkStart w:id="145" w:name="__Fieldmark__150_2768472421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151_2768472421"/>
                  <w:bookmarkStart w:id="147" w:name="__Fieldmark__151_2768472421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152_2768472421"/>
                  <w:bookmarkStart w:id="149" w:name="__Fieldmark__152_2768472421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53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154_2768472421"/>
                  <w:bookmarkStart w:id="151" w:name="__Fieldmark__154_2768472421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155_2768472421"/>
                  <w:bookmarkStart w:id="153" w:name="__Fieldmark__155_2768472421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156_2768472421"/>
                  <w:bookmarkStart w:id="155" w:name="__Fieldmark__156_2768472421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157_2768472421"/>
                  <w:bookmarkStart w:id="157" w:name="__Fieldmark__157_2768472421"/>
                  <w:bookmarkEnd w:id="1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158_2768472421"/>
                  <w:bookmarkStart w:id="159" w:name="__Fieldmark__158_2768472421"/>
                  <w:bookmarkEnd w:id="1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159_2768472421"/>
                  <w:bookmarkStart w:id="161" w:name="__Fieldmark__159_2768472421"/>
                  <w:bookmarkEnd w:id="1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160_2768472421"/>
                  <w:bookmarkStart w:id="163" w:name="__Fieldmark__160_2768472421"/>
                  <w:bookmarkEnd w:id="1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161_2768472421"/>
                  <w:bookmarkStart w:id="165" w:name="__Fieldmark__161_2768472421"/>
                  <w:bookmarkEnd w:id="1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162_2768472421"/>
                  <w:bookmarkStart w:id="167" w:name="__Fieldmark__162_2768472421"/>
                  <w:bookmarkEnd w:id="1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163_2768472421"/>
                  <w:bookmarkStart w:id="169" w:name="__Fieldmark__163_2768472421"/>
                  <w:bookmarkEnd w:id="1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164_2768472421"/>
                  <w:bookmarkStart w:id="171" w:name="__Fieldmark__164_2768472421"/>
                  <w:bookmarkEnd w:id="1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165_2768472421"/>
                  <w:bookmarkStart w:id="173" w:name="__Fieldmark__165_2768472421"/>
                  <w:bookmarkEnd w:id="1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66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67_2768472421"/>
                  <w:bookmarkStart w:id="175" w:name="__Fieldmark__167_2768472421"/>
                  <w:bookmarkEnd w:id="1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68_2768472421"/>
                  <w:bookmarkStart w:id="177" w:name="__Fieldmark__168_2768472421"/>
                  <w:bookmarkEnd w:id="1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69_2768472421"/>
                  <w:bookmarkStart w:id="179" w:name="__Fieldmark__169_2768472421"/>
                  <w:bookmarkEnd w:id="1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70_2768472421"/>
                  <w:bookmarkStart w:id="181" w:name="__Fieldmark__170_2768472421"/>
                  <w:bookmarkEnd w:id="1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71_2768472421"/>
                  <w:bookmarkStart w:id="183" w:name="__Fieldmark__171_2768472421"/>
                  <w:bookmarkEnd w:id="1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72_2768472421"/>
                  <w:bookmarkStart w:id="185" w:name="__Fieldmark__172_2768472421"/>
                  <w:bookmarkEnd w:id="1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73_2768472421"/>
                  <w:bookmarkStart w:id="187" w:name="__Fieldmark__173_2768472421"/>
                  <w:bookmarkEnd w:id="1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74_2768472421"/>
                  <w:bookmarkStart w:id="189" w:name="__Fieldmark__174_2768472421"/>
                  <w:bookmarkEnd w:id="1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75_2768472421"/>
                  <w:bookmarkStart w:id="191" w:name="__Fieldmark__175_2768472421"/>
                  <w:bookmarkEnd w:id="1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76_2768472421"/>
                  <w:bookmarkStart w:id="193" w:name="__Fieldmark__176_2768472421"/>
                  <w:bookmarkEnd w:id="1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77_2768472421"/>
                  <w:bookmarkStart w:id="195" w:name="__Fieldmark__177_2768472421"/>
                  <w:bookmarkEnd w:id="1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78_2768472421"/>
                  <w:bookmarkStart w:id="197" w:name="__Fieldmark__178_2768472421"/>
                  <w:bookmarkEnd w:id="1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79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80_2768472421"/>
                  <w:bookmarkStart w:id="199" w:name="__Fieldmark__180_2768472421"/>
                  <w:bookmarkEnd w:id="1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81_2768472421"/>
                  <w:bookmarkStart w:id="201" w:name="__Fieldmark__181_2768472421"/>
                  <w:bookmarkEnd w:id="2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82_2768472421"/>
                  <w:bookmarkStart w:id="203" w:name="__Fieldmark__182_2768472421"/>
                  <w:bookmarkEnd w:id="2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83_2768472421"/>
                  <w:bookmarkStart w:id="205" w:name="__Fieldmark__183_2768472421"/>
                  <w:bookmarkEnd w:id="2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84_2768472421"/>
                  <w:bookmarkStart w:id="207" w:name="__Fieldmark__184_2768472421"/>
                  <w:bookmarkEnd w:id="2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85_2768472421"/>
                  <w:bookmarkStart w:id="209" w:name="__Fieldmark__185_2768472421"/>
                  <w:bookmarkEnd w:id="2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86_2768472421"/>
                  <w:bookmarkStart w:id="211" w:name="__Fieldmark__186_2768472421"/>
                  <w:bookmarkEnd w:id="2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87_2768472421"/>
                  <w:bookmarkStart w:id="213" w:name="__Fieldmark__187_2768472421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88_2768472421"/>
                  <w:bookmarkStart w:id="215" w:name="__Fieldmark__188_2768472421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89_2768472421"/>
                  <w:bookmarkStart w:id="217" w:name="__Fieldmark__189_2768472421"/>
                  <w:bookmarkEnd w:id="2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90_2768472421"/>
                  <w:bookmarkStart w:id="219" w:name="__Fieldmark__190_2768472421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91_2768472421"/>
                  <w:bookmarkStart w:id="221" w:name="__Fieldmark__191_2768472421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92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93_2768472421"/>
                  <w:bookmarkStart w:id="223" w:name="__Fieldmark__193_2768472421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94_2768472421"/>
                  <w:bookmarkStart w:id="225" w:name="__Fieldmark__194_2768472421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95_2768472421"/>
                  <w:bookmarkStart w:id="227" w:name="__Fieldmark__195_2768472421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96_2768472421"/>
                  <w:bookmarkStart w:id="229" w:name="__Fieldmark__196_2768472421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97_2768472421"/>
                  <w:bookmarkStart w:id="231" w:name="__Fieldmark__197_2768472421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98_2768472421"/>
                  <w:bookmarkStart w:id="233" w:name="__Fieldmark__198_2768472421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199_2768472421"/>
                  <w:bookmarkStart w:id="235" w:name="__Fieldmark__199_2768472421"/>
                  <w:bookmarkEnd w:id="2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200_2768472421"/>
                  <w:bookmarkStart w:id="237" w:name="__Fieldmark__200_2768472421"/>
                  <w:bookmarkEnd w:id="2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201_2768472421"/>
                  <w:bookmarkStart w:id="239" w:name="__Fieldmark__201_2768472421"/>
                  <w:bookmarkEnd w:id="2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202_2768472421"/>
                  <w:bookmarkStart w:id="241" w:name="__Fieldmark__202_2768472421"/>
                  <w:bookmarkEnd w:id="2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203_2768472421"/>
                  <w:bookmarkStart w:id="243" w:name="__Fieldmark__203_2768472421"/>
                  <w:bookmarkEnd w:id="2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204_2768472421"/>
                  <w:bookmarkStart w:id="245" w:name="__Fieldmark__204_2768472421"/>
                  <w:bookmarkEnd w:id="2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05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206_2768472421"/>
                  <w:bookmarkStart w:id="247" w:name="__Fieldmark__206_2768472421"/>
                  <w:bookmarkEnd w:id="2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207_2768472421"/>
                  <w:bookmarkStart w:id="249" w:name="__Fieldmark__207_2768472421"/>
                  <w:bookmarkEnd w:id="2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208_2768472421"/>
                  <w:bookmarkStart w:id="251" w:name="__Fieldmark__208_2768472421"/>
                  <w:bookmarkEnd w:id="2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209_2768472421"/>
                  <w:bookmarkStart w:id="253" w:name="__Fieldmark__209_2768472421"/>
                  <w:bookmarkEnd w:id="2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210_2768472421"/>
                  <w:bookmarkStart w:id="255" w:name="__Fieldmark__210_2768472421"/>
                  <w:bookmarkEnd w:id="2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211_2768472421"/>
                  <w:bookmarkStart w:id="257" w:name="__Fieldmark__211_2768472421"/>
                  <w:bookmarkEnd w:id="2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212_2768472421"/>
                  <w:bookmarkStart w:id="259" w:name="__Fieldmark__212_2768472421"/>
                  <w:bookmarkEnd w:id="2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213_2768472421"/>
                  <w:bookmarkStart w:id="261" w:name="__Fieldmark__213_2768472421"/>
                  <w:bookmarkEnd w:id="2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214_2768472421"/>
                  <w:bookmarkStart w:id="263" w:name="__Fieldmark__214_2768472421"/>
                  <w:bookmarkEnd w:id="2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215_2768472421"/>
                  <w:bookmarkStart w:id="265" w:name="__Fieldmark__215_2768472421"/>
                  <w:bookmarkEnd w:id="2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216_2768472421"/>
                  <w:bookmarkStart w:id="267" w:name="__Fieldmark__216_2768472421"/>
                  <w:bookmarkEnd w:id="2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217_2768472421"/>
                  <w:bookmarkStart w:id="269" w:name="__Fieldmark__217_2768472421"/>
                  <w:bookmarkEnd w:id="2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18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219_2768472421"/>
                  <w:bookmarkStart w:id="271" w:name="__Fieldmark__219_2768472421"/>
                  <w:bookmarkEnd w:id="2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220_2768472421"/>
                  <w:bookmarkStart w:id="273" w:name="__Fieldmark__220_2768472421"/>
                  <w:bookmarkEnd w:id="2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221_2768472421"/>
                  <w:bookmarkStart w:id="275" w:name="__Fieldmark__221_2768472421"/>
                  <w:bookmarkEnd w:id="2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222_2768472421"/>
                  <w:bookmarkStart w:id="277" w:name="__Fieldmark__222_2768472421"/>
                  <w:bookmarkEnd w:id="2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223_2768472421"/>
                  <w:bookmarkStart w:id="279" w:name="__Fieldmark__223_2768472421"/>
                  <w:bookmarkEnd w:id="2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224_2768472421"/>
                  <w:bookmarkStart w:id="281" w:name="__Fieldmark__224_2768472421"/>
                  <w:bookmarkEnd w:id="2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225_2768472421"/>
                  <w:bookmarkStart w:id="283" w:name="__Fieldmark__225_2768472421"/>
                  <w:bookmarkEnd w:id="2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226_2768472421"/>
                  <w:bookmarkStart w:id="285" w:name="__Fieldmark__226_2768472421"/>
                  <w:bookmarkEnd w:id="2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227_2768472421"/>
                  <w:bookmarkStart w:id="287" w:name="__Fieldmark__227_2768472421"/>
                  <w:bookmarkEnd w:id="2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228_2768472421"/>
                  <w:bookmarkStart w:id="289" w:name="__Fieldmark__228_2768472421"/>
                  <w:bookmarkEnd w:id="2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229_2768472421"/>
                  <w:bookmarkStart w:id="291" w:name="__Fieldmark__229_2768472421"/>
                  <w:bookmarkEnd w:id="2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230_2768472421"/>
                  <w:bookmarkStart w:id="293" w:name="__Fieldmark__230_2768472421"/>
                  <w:bookmarkEnd w:id="2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31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4" w:name="__Fieldmark__232_2768472421"/>
                  <w:bookmarkStart w:id="295" w:name="__Fieldmark__232_2768472421"/>
                  <w:bookmarkEnd w:id="2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6" w:name="__Fieldmark__233_2768472421"/>
                  <w:bookmarkStart w:id="297" w:name="__Fieldmark__233_2768472421"/>
                  <w:bookmarkEnd w:id="2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8" w:name="__Fieldmark__234_2768472421"/>
                  <w:bookmarkStart w:id="299" w:name="__Fieldmark__234_2768472421"/>
                  <w:bookmarkEnd w:id="2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0" w:name="__Fieldmark__235_2768472421"/>
                  <w:bookmarkStart w:id="301" w:name="__Fieldmark__235_2768472421"/>
                  <w:bookmarkEnd w:id="3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2" w:name="__Fieldmark__236_2768472421"/>
                  <w:bookmarkStart w:id="303" w:name="__Fieldmark__236_2768472421"/>
                  <w:bookmarkEnd w:id="3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4" w:name="__Fieldmark__237_2768472421"/>
                  <w:bookmarkStart w:id="305" w:name="__Fieldmark__237_2768472421"/>
                  <w:bookmarkEnd w:id="3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6" w:name="__Fieldmark__238_2768472421"/>
                  <w:bookmarkStart w:id="307" w:name="__Fieldmark__238_2768472421"/>
                  <w:bookmarkEnd w:id="3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8" w:name="__Fieldmark__239_2768472421"/>
                  <w:bookmarkStart w:id="309" w:name="__Fieldmark__239_2768472421"/>
                  <w:bookmarkEnd w:id="3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0" w:name="__Fieldmark__240_2768472421"/>
                  <w:bookmarkStart w:id="311" w:name="__Fieldmark__240_2768472421"/>
                  <w:bookmarkEnd w:id="3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2" w:name="__Fieldmark__241_2768472421"/>
                  <w:bookmarkStart w:id="313" w:name="__Fieldmark__241_2768472421"/>
                  <w:bookmarkEnd w:id="3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4" w:name="__Fieldmark__242_2768472421"/>
                  <w:bookmarkStart w:id="315" w:name="__Fieldmark__242_2768472421"/>
                  <w:bookmarkEnd w:id="3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6" w:name="__Fieldmark__243_2768472421"/>
                  <w:bookmarkStart w:id="317" w:name="__Fieldmark__243_2768472421"/>
                  <w:bookmarkEnd w:id="3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44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8" w:name="__Fieldmark__245_2768472421"/>
                  <w:bookmarkStart w:id="319" w:name="__Fieldmark__245_2768472421"/>
                  <w:bookmarkEnd w:id="3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0" w:name="__Fieldmark__246_2768472421"/>
                  <w:bookmarkStart w:id="321" w:name="__Fieldmark__246_2768472421"/>
                  <w:bookmarkEnd w:id="3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2" w:name="__Fieldmark__247_2768472421"/>
                  <w:bookmarkStart w:id="323" w:name="__Fieldmark__247_2768472421"/>
                  <w:bookmarkEnd w:id="3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4" w:name="__Fieldmark__248_2768472421"/>
                  <w:bookmarkStart w:id="325" w:name="__Fieldmark__248_2768472421"/>
                  <w:bookmarkEnd w:id="3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6" w:name="__Fieldmark__249_2768472421"/>
                  <w:bookmarkStart w:id="327" w:name="__Fieldmark__249_2768472421"/>
                  <w:bookmarkEnd w:id="3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8" w:name="__Fieldmark__250_2768472421"/>
                  <w:bookmarkStart w:id="329" w:name="__Fieldmark__250_2768472421"/>
                  <w:bookmarkEnd w:id="3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0" w:name="__Fieldmark__251_2768472421"/>
                  <w:bookmarkStart w:id="331" w:name="__Fieldmark__251_2768472421"/>
                  <w:bookmarkEnd w:id="3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2" w:name="__Fieldmark__252_2768472421"/>
                  <w:bookmarkStart w:id="333" w:name="__Fieldmark__252_2768472421"/>
                  <w:bookmarkEnd w:id="3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4" w:name="__Fieldmark__253_2768472421"/>
                  <w:bookmarkStart w:id="335" w:name="__Fieldmark__253_2768472421"/>
                  <w:bookmarkEnd w:id="3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6" w:name="__Fieldmark__254_2768472421"/>
                  <w:bookmarkStart w:id="337" w:name="__Fieldmark__254_2768472421"/>
                  <w:bookmarkEnd w:id="3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8" w:name="__Fieldmark__255_2768472421"/>
                  <w:bookmarkStart w:id="339" w:name="__Fieldmark__255_2768472421"/>
                  <w:bookmarkEnd w:id="3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0" w:name="__Fieldmark__256_2768472421"/>
                  <w:bookmarkStart w:id="341" w:name="__Fieldmark__256_2768472421"/>
                  <w:bookmarkEnd w:id="3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57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2" w:name="__Fieldmark__258_2768472421"/>
                  <w:bookmarkStart w:id="343" w:name="__Fieldmark__258_2768472421"/>
                  <w:bookmarkEnd w:id="3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4" w:name="__Fieldmark__259_2768472421"/>
                  <w:bookmarkStart w:id="345" w:name="__Fieldmark__259_2768472421"/>
                  <w:bookmarkEnd w:id="3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6" w:name="__Fieldmark__260_2768472421"/>
                  <w:bookmarkStart w:id="347" w:name="__Fieldmark__260_2768472421"/>
                  <w:bookmarkEnd w:id="3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8" w:name="__Fieldmark__261_2768472421"/>
                  <w:bookmarkStart w:id="349" w:name="__Fieldmark__261_2768472421"/>
                  <w:bookmarkEnd w:id="3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0" w:name="__Fieldmark__262_2768472421"/>
                  <w:bookmarkStart w:id="351" w:name="__Fieldmark__262_2768472421"/>
                  <w:bookmarkEnd w:id="3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2" w:name="__Fieldmark__263_2768472421"/>
                  <w:bookmarkStart w:id="353" w:name="__Fieldmark__263_2768472421"/>
                  <w:bookmarkEnd w:id="3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4" w:name="__Fieldmark__264_2768472421"/>
                  <w:bookmarkStart w:id="355" w:name="__Fieldmark__264_2768472421"/>
                  <w:bookmarkEnd w:id="3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6" w:name="__Fieldmark__265_2768472421"/>
                  <w:bookmarkStart w:id="357" w:name="__Fieldmark__265_2768472421"/>
                  <w:bookmarkEnd w:id="3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8" w:name="__Fieldmark__266_2768472421"/>
                  <w:bookmarkStart w:id="359" w:name="__Fieldmark__266_2768472421"/>
                  <w:bookmarkEnd w:id="3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0" w:name="__Fieldmark__267_2768472421"/>
                  <w:bookmarkStart w:id="361" w:name="__Fieldmark__267_2768472421"/>
                  <w:bookmarkEnd w:id="3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2" w:name="__Fieldmark__268_2768472421"/>
                  <w:bookmarkStart w:id="363" w:name="__Fieldmark__268_2768472421"/>
                  <w:bookmarkEnd w:id="3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4" w:name="__Fieldmark__269_2768472421"/>
                  <w:bookmarkStart w:id="365" w:name="__Fieldmark__269_2768472421"/>
                  <w:bookmarkEnd w:id="3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70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6" w:name="__Fieldmark__271_2768472421"/>
                  <w:bookmarkStart w:id="367" w:name="__Fieldmark__271_2768472421"/>
                  <w:bookmarkEnd w:id="3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8" w:name="__Fieldmark__272_2768472421"/>
                  <w:bookmarkStart w:id="369" w:name="__Fieldmark__272_2768472421"/>
                  <w:bookmarkEnd w:id="3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0" w:name="__Fieldmark__273_2768472421"/>
                  <w:bookmarkStart w:id="371" w:name="__Fieldmark__273_2768472421"/>
                  <w:bookmarkEnd w:id="3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2" w:name="__Fieldmark__274_2768472421"/>
                  <w:bookmarkStart w:id="373" w:name="__Fieldmark__274_2768472421"/>
                  <w:bookmarkEnd w:id="3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4" w:name="__Fieldmark__275_2768472421"/>
                  <w:bookmarkStart w:id="375" w:name="__Fieldmark__275_2768472421"/>
                  <w:bookmarkEnd w:id="3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6" w:name="__Fieldmark__276_2768472421"/>
                  <w:bookmarkStart w:id="377" w:name="__Fieldmark__276_2768472421"/>
                  <w:bookmarkEnd w:id="3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8" w:name="__Fieldmark__277_2768472421"/>
                  <w:bookmarkStart w:id="379" w:name="__Fieldmark__277_2768472421"/>
                  <w:bookmarkEnd w:id="3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0" w:name="__Fieldmark__278_2768472421"/>
                  <w:bookmarkStart w:id="381" w:name="__Fieldmark__278_2768472421"/>
                  <w:bookmarkEnd w:id="3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2" w:name="__Fieldmark__279_2768472421"/>
                  <w:bookmarkStart w:id="383" w:name="__Fieldmark__279_2768472421"/>
                  <w:bookmarkEnd w:id="3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4" w:name="__Fieldmark__280_2768472421"/>
                  <w:bookmarkStart w:id="385" w:name="__Fieldmark__280_2768472421"/>
                  <w:bookmarkEnd w:id="3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6" w:name="__Fieldmark__281_2768472421"/>
                  <w:bookmarkStart w:id="387" w:name="__Fieldmark__281_2768472421"/>
                  <w:bookmarkEnd w:id="3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8" w:name="__Fieldmark__282_2768472421"/>
                  <w:bookmarkStart w:id="389" w:name="__Fieldmark__282_2768472421"/>
                  <w:bookmarkEnd w:id="3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83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0" w:name="__Fieldmark__284_2768472421"/>
                  <w:bookmarkStart w:id="391" w:name="__Fieldmark__284_2768472421"/>
                  <w:bookmarkEnd w:id="3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2" w:name="__Fieldmark__285_2768472421"/>
                  <w:bookmarkStart w:id="393" w:name="__Fieldmark__285_2768472421"/>
                  <w:bookmarkEnd w:id="3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4" w:name="__Fieldmark__286_2768472421"/>
                  <w:bookmarkStart w:id="395" w:name="__Fieldmark__286_2768472421"/>
                  <w:bookmarkEnd w:id="3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6" w:name="__Fieldmark__287_2768472421"/>
                  <w:bookmarkStart w:id="397" w:name="__Fieldmark__287_2768472421"/>
                  <w:bookmarkEnd w:id="3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8" w:name="__Fieldmark__288_2768472421"/>
                  <w:bookmarkStart w:id="399" w:name="__Fieldmark__288_2768472421"/>
                  <w:bookmarkEnd w:id="3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0" w:name="__Fieldmark__289_2768472421"/>
                  <w:bookmarkStart w:id="401" w:name="__Fieldmark__289_2768472421"/>
                  <w:bookmarkEnd w:id="4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2" w:name="__Fieldmark__290_2768472421"/>
                  <w:bookmarkStart w:id="403" w:name="__Fieldmark__290_2768472421"/>
                  <w:bookmarkEnd w:id="4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4" w:name="__Fieldmark__291_2768472421"/>
                  <w:bookmarkStart w:id="405" w:name="__Fieldmark__291_2768472421"/>
                  <w:bookmarkEnd w:id="4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6" w:name="__Fieldmark__292_2768472421"/>
                  <w:bookmarkStart w:id="407" w:name="__Fieldmark__292_2768472421"/>
                  <w:bookmarkEnd w:id="4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8" w:name="__Fieldmark__293_2768472421"/>
                  <w:bookmarkStart w:id="409" w:name="__Fieldmark__293_2768472421"/>
                  <w:bookmarkEnd w:id="4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0" w:name="__Fieldmark__294_2768472421"/>
                  <w:bookmarkStart w:id="411" w:name="__Fieldmark__294_2768472421"/>
                  <w:bookmarkEnd w:id="4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2" w:name="__Fieldmark__295_2768472421"/>
                  <w:bookmarkStart w:id="413" w:name="__Fieldmark__295_2768472421"/>
                  <w:bookmarkEnd w:id="4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96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4" w:name="__Fieldmark__297_2768472421"/>
                  <w:bookmarkStart w:id="415" w:name="__Fieldmark__297_2768472421"/>
                  <w:bookmarkEnd w:id="4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6" w:name="__Fieldmark__298_2768472421"/>
                  <w:bookmarkStart w:id="417" w:name="__Fieldmark__298_2768472421"/>
                  <w:bookmarkEnd w:id="4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8" w:name="__Fieldmark__299_2768472421"/>
                  <w:bookmarkStart w:id="419" w:name="__Fieldmark__299_2768472421"/>
                  <w:bookmarkEnd w:id="4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0" w:name="__Fieldmark__300_2768472421"/>
                  <w:bookmarkStart w:id="421" w:name="__Fieldmark__300_2768472421"/>
                  <w:bookmarkEnd w:id="4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2" w:name="__Fieldmark__301_2768472421"/>
                  <w:bookmarkStart w:id="423" w:name="__Fieldmark__301_2768472421"/>
                  <w:bookmarkEnd w:id="4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4" w:name="__Fieldmark__302_2768472421"/>
                  <w:bookmarkStart w:id="425" w:name="__Fieldmark__302_2768472421"/>
                  <w:bookmarkEnd w:id="4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6" w:name="__Fieldmark__303_2768472421"/>
                  <w:bookmarkStart w:id="427" w:name="__Fieldmark__303_2768472421"/>
                  <w:bookmarkEnd w:id="4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8" w:name="__Fieldmark__304_2768472421"/>
                  <w:bookmarkStart w:id="429" w:name="__Fieldmark__304_2768472421"/>
                  <w:bookmarkEnd w:id="4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0" w:name="__Fieldmark__305_2768472421"/>
                  <w:bookmarkStart w:id="431" w:name="__Fieldmark__305_2768472421"/>
                  <w:bookmarkEnd w:id="4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2" w:name="__Fieldmark__306_2768472421"/>
                  <w:bookmarkStart w:id="433" w:name="__Fieldmark__306_2768472421"/>
                  <w:bookmarkEnd w:id="4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4" w:name="__Fieldmark__307_2768472421"/>
                  <w:bookmarkStart w:id="435" w:name="__Fieldmark__307_2768472421"/>
                  <w:bookmarkEnd w:id="4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6" w:name="__Fieldmark__308_2768472421"/>
                  <w:bookmarkStart w:id="437" w:name="__Fieldmark__308_2768472421"/>
                  <w:bookmarkEnd w:id="4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09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8" w:name="__Fieldmark__310_2768472421"/>
                  <w:bookmarkStart w:id="439" w:name="__Fieldmark__310_2768472421"/>
                  <w:bookmarkEnd w:id="4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0" w:name="__Fieldmark__311_2768472421"/>
                  <w:bookmarkStart w:id="441" w:name="__Fieldmark__311_2768472421"/>
                  <w:bookmarkEnd w:id="4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2" w:name="__Fieldmark__312_2768472421"/>
                  <w:bookmarkStart w:id="443" w:name="__Fieldmark__312_2768472421"/>
                  <w:bookmarkEnd w:id="4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4" w:name="__Fieldmark__313_2768472421"/>
                  <w:bookmarkStart w:id="445" w:name="__Fieldmark__313_2768472421"/>
                  <w:bookmarkEnd w:id="4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6" w:name="__Fieldmark__314_2768472421"/>
                  <w:bookmarkStart w:id="447" w:name="__Fieldmark__314_2768472421"/>
                  <w:bookmarkEnd w:id="4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8" w:name="__Fieldmark__315_2768472421"/>
                  <w:bookmarkStart w:id="449" w:name="__Fieldmark__315_2768472421"/>
                  <w:bookmarkEnd w:id="4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0" w:name="__Fieldmark__316_2768472421"/>
                  <w:bookmarkStart w:id="451" w:name="__Fieldmark__316_2768472421"/>
                  <w:bookmarkEnd w:id="4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2" w:name="__Fieldmark__317_2768472421"/>
                  <w:bookmarkStart w:id="453" w:name="__Fieldmark__317_2768472421"/>
                  <w:bookmarkEnd w:id="4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4" w:name="__Fieldmark__318_2768472421"/>
                  <w:bookmarkStart w:id="455" w:name="__Fieldmark__318_2768472421"/>
                  <w:bookmarkEnd w:id="4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6" w:name="__Fieldmark__319_2768472421"/>
                  <w:bookmarkStart w:id="457" w:name="__Fieldmark__319_2768472421"/>
                  <w:bookmarkEnd w:id="4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8" w:name="__Fieldmark__320_2768472421"/>
                  <w:bookmarkStart w:id="459" w:name="__Fieldmark__320_2768472421"/>
                  <w:bookmarkEnd w:id="4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0" w:name="__Fieldmark__321_2768472421"/>
                  <w:bookmarkStart w:id="461" w:name="__Fieldmark__321_2768472421"/>
                  <w:bookmarkEnd w:id="4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22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2" w:name="__Fieldmark__323_2768472421"/>
                  <w:bookmarkStart w:id="463" w:name="__Fieldmark__323_2768472421"/>
                  <w:bookmarkEnd w:id="4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4" w:name="__Fieldmark__324_2768472421"/>
                  <w:bookmarkStart w:id="465" w:name="__Fieldmark__324_2768472421"/>
                  <w:bookmarkEnd w:id="4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6" w:name="__Fieldmark__325_2768472421"/>
                  <w:bookmarkStart w:id="467" w:name="__Fieldmark__325_2768472421"/>
                  <w:bookmarkEnd w:id="4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8" w:name="__Fieldmark__326_2768472421"/>
                  <w:bookmarkStart w:id="469" w:name="__Fieldmark__326_2768472421"/>
                  <w:bookmarkEnd w:id="4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0" w:name="__Fieldmark__327_2768472421"/>
                  <w:bookmarkStart w:id="471" w:name="__Fieldmark__327_2768472421"/>
                  <w:bookmarkEnd w:id="4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2" w:name="__Fieldmark__328_2768472421"/>
                  <w:bookmarkStart w:id="473" w:name="__Fieldmark__328_2768472421"/>
                  <w:bookmarkEnd w:id="4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4" w:name="__Fieldmark__329_2768472421"/>
                  <w:bookmarkStart w:id="475" w:name="__Fieldmark__329_2768472421"/>
                  <w:bookmarkEnd w:id="4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6" w:name="__Fieldmark__330_2768472421"/>
                  <w:bookmarkStart w:id="477" w:name="__Fieldmark__330_2768472421"/>
                  <w:bookmarkEnd w:id="4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8" w:name="__Fieldmark__331_2768472421"/>
                  <w:bookmarkStart w:id="479" w:name="__Fieldmark__331_2768472421"/>
                  <w:bookmarkEnd w:id="4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0" w:name="__Fieldmark__332_2768472421"/>
                  <w:bookmarkStart w:id="481" w:name="__Fieldmark__332_2768472421"/>
                  <w:bookmarkEnd w:id="4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2" w:name="__Fieldmark__333_2768472421"/>
                  <w:bookmarkStart w:id="483" w:name="__Fieldmark__333_2768472421"/>
                  <w:bookmarkEnd w:id="4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4" w:name="__Fieldmark__334_2768472421"/>
                  <w:bookmarkStart w:id="485" w:name="__Fieldmark__334_2768472421"/>
                  <w:bookmarkEnd w:id="4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35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6" w:name="__Fieldmark__336_2768472421"/>
                  <w:bookmarkStart w:id="487" w:name="__Fieldmark__336_2768472421"/>
                  <w:bookmarkEnd w:id="4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8" w:name="__Fieldmark__337_2768472421"/>
                  <w:bookmarkStart w:id="489" w:name="__Fieldmark__337_2768472421"/>
                  <w:bookmarkEnd w:id="4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0" w:name="__Fieldmark__338_2768472421"/>
                  <w:bookmarkStart w:id="491" w:name="__Fieldmark__338_2768472421"/>
                  <w:bookmarkEnd w:id="4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2" w:name="__Fieldmark__339_2768472421"/>
                  <w:bookmarkStart w:id="493" w:name="__Fieldmark__339_2768472421"/>
                  <w:bookmarkEnd w:id="4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4" w:name="__Fieldmark__340_2768472421"/>
                  <w:bookmarkStart w:id="495" w:name="__Fieldmark__340_2768472421"/>
                  <w:bookmarkEnd w:id="4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6" w:name="__Fieldmark__341_2768472421"/>
                  <w:bookmarkStart w:id="497" w:name="__Fieldmark__341_2768472421"/>
                  <w:bookmarkEnd w:id="4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8" w:name="__Fieldmark__342_2768472421"/>
                  <w:bookmarkStart w:id="499" w:name="__Fieldmark__342_2768472421"/>
                  <w:bookmarkEnd w:id="4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0" w:name="__Fieldmark__343_2768472421"/>
                  <w:bookmarkStart w:id="501" w:name="__Fieldmark__343_2768472421"/>
                  <w:bookmarkEnd w:id="5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2" w:name="__Fieldmark__344_2768472421"/>
                  <w:bookmarkStart w:id="503" w:name="__Fieldmark__344_2768472421"/>
                  <w:bookmarkEnd w:id="5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4" w:name="__Fieldmark__345_2768472421"/>
                  <w:bookmarkStart w:id="505" w:name="__Fieldmark__345_2768472421"/>
                  <w:bookmarkEnd w:id="5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6" w:name="__Fieldmark__346_2768472421"/>
                  <w:bookmarkStart w:id="507" w:name="__Fieldmark__346_2768472421"/>
                  <w:bookmarkEnd w:id="5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8" w:name="__Fieldmark__347_2768472421"/>
                  <w:bookmarkStart w:id="509" w:name="__Fieldmark__347_2768472421"/>
                  <w:bookmarkEnd w:id="5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48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0" w:name="__Fieldmark__349_2768472421"/>
                  <w:bookmarkStart w:id="511" w:name="__Fieldmark__349_2768472421"/>
                  <w:bookmarkEnd w:id="5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2" w:name="__Fieldmark__350_2768472421"/>
                  <w:bookmarkStart w:id="513" w:name="__Fieldmark__350_2768472421"/>
                  <w:bookmarkEnd w:id="5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4" w:name="__Fieldmark__351_2768472421"/>
                  <w:bookmarkStart w:id="515" w:name="__Fieldmark__351_2768472421"/>
                  <w:bookmarkEnd w:id="5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6" w:name="__Fieldmark__352_2768472421"/>
                  <w:bookmarkStart w:id="517" w:name="__Fieldmark__352_2768472421"/>
                  <w:bookmarkEnd w:id="5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8" w:name="__Fieldmark__353_2768472421"/>
                  <w:bookmarkStart w:id="519" w:name="__Fieldmark__353_2768472421"/>
                  <w:bookmarkEnd w:id="5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0" w:name="__Fieldmark__354_2768472421"/>
                  <w:bookmarkStart w:id="521" w:name="__Fieldmark__354_2768472421"/>
                  <w:bookmarkEnd w:id="5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2" w:name="__Fieldmark__355_2768472421"/>
                  <w:bookmarkStart w:id="523" w:name="__Fieldmark__355_2768472421"/>
                  <w:bookmarkEnd w:id="5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4" w:name="__Fieldmark__356_2768472421"/>
                  <w:bookmarkStart w:id="525" w:name="__Fieldmark__356_2768472421"/>
                  <w:bookmarkEnd w:id="5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6" w:name="__Fieldmark__357_2768472421"/>
                  <w:bookmarkStart w:id="527" w:name="__Fieldmark__357_2768472421"/>
                  <w:bookmarkEnd w:id="5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8" w:name="__Fieldmark__358_2768472421"/>
                  <w:bookmarkStart w:id="529" w:name="__Fieldmark__358_2768472421"/>
                  <w:bookmarkEnd w:id="5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0" w:name="__Fieldmark__359_2768472421"/>
                  <w:bookmarkStart w:id="531" w:name="__Fieldmark__359_2768472421"/>
                  <w:bookmarkEnd w:id="5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2" w:name="__Fieldmark__360_2768472421"/>
                  <w:bookmarkStart w:id="533" w:name="__Fieldmark__360_2768472421"/>
                  <w:bookmarkEnd w:id="5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61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4" w:name="__Fieldmark__362_2768472421"/>
                  <w:bookmarkStart w:id="535" w:name="__Fieldmark__362_2768472421"/>
                  <w:bookmarkEnd w:id="5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6" w:name="__Fieldmark__363_2768472421"/>
                  <w:bookmarkStart w:id="537" w:name="__Fieldmark__363_2768472421"/>
                  <w:bookmarkEnd w:id="5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8" w:name="__Fieldmark__364_2768472421"/>
                  <w:bookmarkStart w:id="539" w:name="__Fieldmark__364_2768472421"/>
                  <w:bookmarkEnd w:id="5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0" w:name="__Fieldmark__365_2768472421"/>
                  <w:bookmarkStart w:id="541" w:name="__Fieldmark__365_2768472421"/>
                  <w:bookmarkEnd w:id="5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2" w:name="__Fieldmark__366_2768472421"/>
                  <w:bookmarkStart w:id="543" w:name="__Fieldmark__366_2768472421"/>
                  <w:bookmarkEnd w:id="5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4" w:name="__Fieldmark__367_2768472421"/>
                  <w:bookmarkStart w:id="545" w:name="__Fieldmark__367_2768472421"/>
                  <w:bookmarkEnd w:id="5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6" w:name="__Fieldmark__368_2768472421"/>
                  <w:bookmarkStart w:id="547" w:name="__Fieldmark__368_2768472421"/>
                  <w:bookmarkEnd w:id="5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8" w:name="__Fieldmark__369_2768472421"/>
                  <w:bookmarkStart w:id="549" w:name="__Fieldmark__369_2768472421"/>
                  <w:bookmarkEnd w:id="5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0" w:name="__Fieldmark__370_2768472421"/>
                  <w:bookmarkStart w:id="551" w:name="__Fieldmark__370_2768472421"/>
                  <w:bookmarkEnd w:id="5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2" w:name="__Fieldmark__371_2768472421"/>
                  <w:bookmarkStart w:id="553" w:name="__Fieldmark__371_2768472421"/>
                  <w:bookmarkEnd w:id="5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4" w:name="__Fieldmark__372_2768472421"/>
                  <w:bookmarkStart w:id="555" w:name="__Fieldmark__372_2768472421"/>
                  <w:bookmarkEnd w:id="5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6" w:name="__Fieldmark__373_2768472421"/>
                  <w:bookmarkStart w:id="557" w:name="__Fieldmark__373_2768472421"/>
                  <w:bookmarkEnd w:id="5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74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8" w:name="__Fieldmark__375_2768472421"/>
                  <w:bookmarkStart w:id="559" w:name="__Fieldmark__375_2768472421"/>
                  <w:bookmarkEnd w:id="5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0" w:name="__Fieldmark__376_2768472421"/>
                  <w:bookmarkStart w:id="561" w:name="__Fieldmark__376_2768472421"/>
                  <w:bookmarkEnd w:id="5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2" w:name="__Fieldmark__377_2768472421"/>
                  <w:bookmarkStart w:id="563" w:name="__Fieldmark__377_2768472421"/>
                  <w:bookmarkEnd w:id="5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4" w:name="__Fieldmark__378_2768472421"/>
                  <w:bookmarkStart w:id="565" w:name="__Fieldmark__378_2768472421"/>
                  <w:bookmarkEnd w:id="5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6" w:name="__Fieldmark__379_2768472421"/>
                  <w:bookmarkStart w:id="567" w:name="__Fieldmark__379_2768472421"/>
                  <w:bookmarkEnd w:id="5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8" w:name="__Fieldmark__380_2768472421"/>
                  <w:bookmarkStart w:id="569" w:name="__Fieldmark__380_2768472421"/>
                  <w:bookmarkEnd w:id="5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0" w:name="__Fieldmark__381_2768472421"/>
                  <w:bookmarkStart w:id="571" w:name="__Fieldmark__381_2768472421"/>
                  <w:bookmarkEnd w:id="5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2" w:name="__Fieldmark__382_2768472421"/>
                  <w:bookmarkStart w:id="573" w:name="__Fieldmark__382_2768472421"/>
                  <w:bookmarkEnd w:id="5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4" w:name="__Fieldmark__383_2768472421"/>
                  <w:bookmarkStart w:id="575" w:name="__Fieldmark__383_2768472421"/>
                  <w:bookmarkEnd w:id="5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6" w:name="__Fieldmark__384_2768472421"/>
                  <w:bookmarkStart w:id="577" w:name="__Fieldmark__384_2768472421"/>
                  <w:bookmarkEnd w:id="5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8" w:name="__Fieldmark__385_2768472421"/>
                  <w:bookmarkStart w:id="579" w:name="__Fieldmark__385_2768472421"/>
                  <w:bookmarkEnd w:id="5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0" w:name="__Fieldmark__386_2768472421"/>
                  <w:bookmarkStart w:id="581" w:name="__Fieldmark__386_2768472421"/>
                  <w:bookmarkEnd w:id="5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87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2" w:name="__Fieldmark__388_2768472421"/>
                  <w:bookmarkStart w:id="583" w:name="__Fieldmark__388_2768472421"/>
                  <w:bookmarkEnd w:id="5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4" w:name="__Fieldmark__389_2768472421"/>
                  <w:bookmarkStart w:id="585" w:name="__Fieldmark__389_2768472421"/>
                  <w:bookmarkEnd w:id="5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6" w:name="__Fieldmark__390_2768472421"/>
                  <w:bookmarkStart w:id="587" w:name="__Fieldmark__390_2768472421"/>
                  <w:bookmarkEnd w:id="5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8" w:name="__Fieldmark__391_2768472421"/>
                  <w:bookmarkStart w:id="589" w:name="__Fieldmark__391_2768472421"/>
                  <w:bookmarkEnd w:id="5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0" w:name="__Fieldmark__392_2768472421"/>
                  <w:bookmarkStart w:id="591" w:name="__Fieldmark__392_2768472421"/>
                  <w:bookmarkEnd w:id="5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2" w:name="__Fieldmark__393_2768472421"/>
                  <w:bookmarkStart w:id="593" w:name="__Fieldmark__393_2768472421"/>
                  <w:bookmarkEnd w:id="5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4" w:name="__Fieldmark__394_2768472421"/>
                  <w:bookmarkStart w:id="595" w:name="__Fieldmark__394_2768472421"/>
                  <w:bookmarkEnd w:id="5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6" w:name="__Fieldmark__395_2768472421"/>
                  <w:bookmarkStart w:id="597" w:name="__Fieldmark__395_2768472421"/>
                  <w:bookmarkEnd w:id="5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8" w:name="__Fieldmark__396_2768472421"/>
                  <w:bookmarkStart w:id="599" w:name="__Fieldmark__396_2768472421"/>
                  <w:bookmarkEnd w:id="5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0" w:name="__Fieldmark__397_2768472421"/>
                  <w:bookmarkStart w:id="601" w:name="__Fieldmark__397_2768472421"/>
                  <w:bookmarkEnd w:id="6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2" w:name="__Fieldmark__398_2768472421"/>
                  <w:bookmarkStart w:id="603" w:name="__Fieldmark__398_2768472421"/>
                  <w:bookmarkEnd w:id="6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4" w:name="__Fieldmark__399_2768472421"/>
                  <w:bookmarkStart w:id="605" w:name="__Fieldmark__399_2768472421"/>
                  <w:bookmarkEnd w:id="6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00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6" w:name="__Fieldmark__401_2768472421"/>
                  <w:bookmarkStart w:id="607" w:name="__Fieldmark__401_2768472421"/>
                  <w:bookmarkEnd w:id="6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8" w:name="__Fieldmark__402_2768472421"/>
                  <w:bookmarkStart w:id="609" w:name="__Fieldmark__402_2768472421"/>
                  <w:bookmarkEnd w:id="6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0" w:name="__Fieldmark__403_2768472421"/>
                  <w:bookmarkStart w:id="611" w:name="__Fieldmark__403_2768472421"/>
                  <w:bookmarkEnd w:id="6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2" w:name="__Fieldmark__404_2768472421"/>
                  <w:bookmarkStart w:id="613" w:name="__Fieldmark__404_2768472421"/>
                  <w:bookmarkEnd w:id="6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4" w:name="__Fieldmark__405_2768472421"/>
                  <w:bookmarkStart w:id="615" w:name="__Fieldmark__405_2768472421"/>
                  <w:bookmarkEnd w:id="6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6" w:name="__Fieldmark__406_2768472421"/>
                  <w:bookmarkStart w:id="617" w:name="__Fieldmark__406_2768472421"/>
                  <w:bookmarkEnd w:id="6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8" w:name="__Fieldmark__407_2768472421"/>
                  <w:bookmarkStart w:id="619" w:name="__Fieldmark__407_2768472421"/>
                  <w:bookmarkEnd w:id="6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0" w:name="__Fieldmark__408_2768472421"/>
                  <w:bookmarkStart w:id="621" w:name="__Fieldmark__408_2768472421"/>
                  <w:bookmarkEnd w:id="6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2" w:name="__Fieldmark__409_2768472421"/>
                  <w:bookmarkStart w:id="623" w:name="__Fieldmark__409_2768472421"/>
                  <w:bookmarkEnd w:id="6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4" w:name="__Fieldmark__410_2768472421"/>
                  <w:bookmarkStart w:id="625" w:name="__Fieldmark__410_2768472421"/>
                  <w:bookmarkEnd w:id="6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6" w:name="__Fieldmark__411_2768472421"/>
                  <w:bookmarkStart w:id="627" w:name="__Fieldmark__411_2768472421"/>
                  <w:bookmarkEnd w:id="6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8" w:name="__Fieldmark__412_2768472421"/>
                  <w:bookmarkStart w:id="629" w:name="__Fieldmark__412_2768472421"/>
                  <w:bookmarkEnd w:id="6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13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0" w:name="__Fieldmark__414_2768472421"/>
                  <w:bookmarkStart w:id="631" w:name="__Fieldmark__414_2768472421"/>
                  <w:bookmarkEnd w:id="6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2" w:name="__Fieldmark__415_2768472421"/>
                  <w:bookmarkStart w:id="633" w:name="__Fieldmark__415_2768472421"/>
                  <w:bookmarkEnd w:id="6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4" w:name="__Fieldmark__416_2768472421"/>
                  <w:bookmarkStart w:id="635" w:name="__Fieldmark__416_2768472421"/>
                  <w:bookmarkEnd w:id="6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6" w:name="__Fieldmark__417_2768472421"/>
                  <w:bookmarkStart w:id="637" w:name="__Fieldmark__417_2768472421"/>
                  <w:bookmarkEnd w:id="6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8" w:name="__Fieldmark__418_2768472421"/>
                  <w:bookmarkStart w:id="639" w:name="__Fieldmark__418_2768472421"/>
                  <w:bookmarkEnd w:id="6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0" w:name="__Fieldmark__419_2768472421"/>
                  <w:bookmarkStart w:id="641" w:name="__Fieldmark__419_2768472421"/>
                  <w:bookmarkEnd w:id="6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2" w:name="__Fieldmark__420_2768472421"/>
                  <w:bookmarkStart w:id="643" w:name="__Fieldmark__420_2768472421"/>
                  <w:bookmarkEnd w:id="6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4" w:name="__Fieldmark__421_2768472421"/>
                  <w:bookmarkStart w:id="645" w:name="__Fieldmark__421_2768472421"/>
                  <w:bookmarkEnd w:id="6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6" w:name="__Fieldmark__422_2768472421"/>
                  <w:bookmarkStart w:id="647" w:name="__Fieldmark__422_2768472421"/>
                  <w:bookmarkEnd w:id="6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8" w:name="__Fieldmark__423_2768472421"/>
                  <w:bookmarkStart w:id="649" w:name="__Fieldmark__423_2768472421"/>
                  <w:bookmarkEnd w:id="6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0" w:name="__Fieldmark__424_2768472421"/>
                  <w:bookmarkStart w:id="651" w:name="__Fieldmark__424_2768472421"/>
                  <w:bookmarkEnd w:id="6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2" w:name="__Fieldmark__425_2768472421"/>
                  <w:bookmarkStart w:id="653" w:name="__Fieldmark__425_2768472421"/>
                  <w:bookmarkEnd w:id="6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26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4" w:name="__Fieldmark__427_2768472421"/>
                  <w:bookmarkStart w:id="655" w:name="__Fieldmark__427_2768472421"/>
                  <w:bookmarkEnd w:id="6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6" w:name="__Fieldmark__428_2768472421"/>
                  <w:bookmarkStart w:id="657" w:name="__Fieldmark__428_2768472421"/>
                  <w:bookmarkEnd w:id="6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8" w:name="__Fieldmark__429_2768472421"/>
                  <w:bookmarkStart w:id="659" w:name="__Fieldmark__429_2768472421"/>
                  <w:bookmarkEnd w:id="6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0" w:name="__Fieldmark__430_2768472421"/>
                  <w:bookmarkStart w:id="661" w:name="__Fieldmark__430_2768472421"/>
                  <w:bookmarkEnd w:id="6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2" w:name="__Fieldmark__431_2768472421"/>
                  <w:bookmarkStart w:id="663" w:name="__Fieldmark__431_2768472421"/>
                  <w:bookmarkEnd w:id="6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4" w:name="__Fieldmark__432_2768472421"/>
                  <w:bookmarkStart w:id="665" w:name="__Fieldmark__432_2768472421"/>
                  <w:bookmarkEnd w:id="6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6" w:name="__Fieldmark__433_2768472421"/>
                  <w:bookmarkStart w:id="667" w:name="__Fieldmark__433_2768472421"/>
                  <w:bookmarkEnd w:id="6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8" w:name="__Fieldmark__434_2768472421"/>
                  <w:bookmarkStart w:id="669" w:name="__Fieldmark__434_2768472421"/>
                  <w:bookmarkEnd w:id="6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0" w:name="__Fieldmark__435_2768472421"/>
                  <w:bookmarkStart w:id="671" w:name="__Fieldmark__435_2768472421"/>
                  <w:bookmarkEnd w:id="6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2" w:name="__Fieldmark__436_2768472421"/>
                  <w:bookmarkStart w:id="673" w:name="__Fieldmark__436_2768472421"/>
                  <w:bookmarkEnd w:id="6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4" w:name="__Fieldmark__437_2768472421"/>
                  <w:bookmarkStart w:id="675" w:name="__Fieldmark__437_2768472421"/>
                  <w:bookmarkEnd w:id="6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6" w:name="__Fieldmark__438_2768472421"/>
                  <w:bookmarkStart w:id="677" w:name="__Fieldmark__438_2768472421"/>
                  <w:bookmarkEnd w:id="6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39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8" w:name="__Fieldmark__440_2768472421"/>
                  <w:bookmarkStart w:id="679" w:name="__Fieldmark__440_2768472421"/>
                  <w:bookmarkEnd w:id="6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0" w:name="__Fieldmark__441_2768472421"/>
                  <w:bookmarkStart w:id="681" w:name="__Fieldmark__441_2768472421"/>
                  <w:bookmarkEnd w:id="6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2" w:name="__Fieldmark__442_2768472421"/>
                  <w:bookmarkStart w:id="683" w:name="__Fieldmark__442_2768472421"/>
                  <w:bookmarkEnd w:id="6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4" w:name="__Fieldmark__443_2768472421"/>
                  <w:bookmarkStart w:id="685" w:name="__Fieldmark__443_2768472421"/>
                  <w:bookmarkEnd w:id="6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6" w:name="__Fieldmark__444_2768472421"/>
                  <w:bookmarkStart w:id="687" w:name="__Fieldmark__444_2768472421"/>
                  <w:bookmarkEnd w:id="6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8" w:name="__Fieldmark__445_2768472421"/>
                  <w:bookmarkStart w:id="689" w:name="__Fieldmark__445_2768472421"/>
                  <w:bookmarkEnd w:id="6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0" w:name="__Fieldmark__446_2768472421"/>
                  <w:bookmarkStart w:id="691" w:name="__Fieldmark__446_2768472421"/>
                  <w:bookmarkEnd w:id="6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2" w:name="__Fieldmark__447_2768472421"/>
                  <w:bookmarkStart w:id="693" w:name="__Fieldmark__447_2768472421"/>
                  <w:bookmarkEnd w:id="6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4" w:name="__Fieldmark__448_2768472421"/>
                  <w:bookmarkStart w:id="695" w:name="__Fieldmark__448_2768472421"/>
                  <w:bookmarkEnd w:id="6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6" w:name="__Fieldmark__449_2768472421"/>
                  <w:bookmarkStart w:id="697" w:name="__Fieldmark__449_2768472421"/>
                  <w:bookmarkEnd w:id="6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8" w:name="__Fieldmark__450_2768472421"/>
                  <w:bookmarkStart w:id="699" w:name="__Fieldmark__450_2768472421"/>
                  <w:bookmarkEnd w:id="6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0" w:name="__Fieldmark__451_2768472421"/>
                  <w:bookmarkStart w:id="701" w:name="__Fieldmark__451_2768472421"/>
                  <w:bookmarkEnd w:id="7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52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2" w:name="__Fieldmark__453_2768472421"/>
                  <w:bookmarkStart w:id="703" w:name="__Fieldmark__453_2768472421"/>
                  <w:bookmarkEnd w:id="7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4" w:name="__Fieldmark__454_2768472421"/>
                  <w:bookmarkStart w:id="705" w:name="__Fieldmark__454_2768472421"/>
                  <w:bookmarkEnd w:id="7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6" w:name="__Fieldmark__455_2768472421"/>
                  <w:bookmarkStart w:id="707" w:name="__Fieldmark__455_2768472421"/>
                  <w:bookmarkEnd w:id="7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8" w:name="__Fieldmark__456_2768472421"/>
                  <w:bookmarkStart w:id="709" w:name="__Fieldmark__456_2768472421"/>
                  <w:bookmarkEnd w:id="7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0" w:name="__Fieldmark__457_2768472421"/>
                  <w:bookmarkStart w:id="711" w:name="__Fieldmark__457_2768472421"/>
                  <w:bookmarkEnd w:id="7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2" w:name="__Fieldmark__458_2768472421"/>
                  <w:bookmarkStart w:id="713" w:name="__Fieldmark__458_2768472421"/>
                  <w:bookmarkEnd w:id="7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4" w:name="__Fieldmark__459_2768472421"/>
                  <w:bookmarkStart w:id="715" w:name="__Fieldmark__459_2768472421"/>
                  <w:bookmarkEnd w:id="7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6" w:name="__Fieldmark__460_2768472421"/>
                  <w:bookmarkStart w:id="717" w:name="__Fieldmark__460_2768472421"/>
                  <w:bookmarkEnd w:id="7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8" w:name="__Fieldmark__461_2768472421"/>
                  <w:bookmarkStart w:id="719" w:name="__Fieldmark__461_2768472421"/>
                  <w:bookmarkEnd w:id="7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0" w:name="__Fieldmark__462_2768472421"/>
                  <w:bookmarkStart w:id="721" w:name="__Fieldmark__462_2768472421"/>
                  <w:bookmarkEnd w:id="7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2" w:name="__Fieldmark__463_2768472421"/>
                  <w:bookmarkStart w:id="723" w:name="__Fieldmark__463_2768472421"/>
                  <w:bookmarkEnd w:id="7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4" w:name="__Fieldmark__464_2768472421"/>
                  <w:bookmarkStart w:id="725" w:name="__Fieldmark__464_2768472421"/>
                  <w:bookmarkEnd w:id="7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65_350865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6" w:name="__Fieldmark__466_2768472421"/>
                  <w:bookmarkStart w:id="727" w:name="__Fieldmark__466_2768472421"/>
                  <w:bookmarkEnd w:id="7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8" w:name="__Fieldmark__467_2768472421"/>
                  <w:bookmarkStart w:id="729" w:name="__Fieldmark__467_2768472421"/>
                  <w:bookmarkEnd w:id="7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0" w:name="__Fieldmark__468_2768472421"/>
                  <w:bookmarkStart w:id="731" w:name="__Fieldmark__468_2768472421"/>
                  <w:bookmarkEnd w:id="7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2" w:name="__Fieldmark__469_2768472421"/>
                  <w:bookmarkStart w:id="733" w:name="__Fieldmark__469_2768472421"/>
                  <w:bookmarkEnd w:id="7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4" w:name="__Fieldmark__470_2768472421"/>
                  <w:bookmarkStart w:id="735" w:name="__Fieldmark__470_2768472421"/>
                  <w:bookmarkEnd w:id="7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6" w:name="__Fieldmark__471_2768472421"/>
                  <w:bookmarkStart w:id="737" w:name="__Fieldmark__471_2768472421"/>
                  <w:bookmarkEnd w:id="7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8" w:name="__Fieldmark__472_2768472421"/>
                  <w:bookmarkStart w:id="739" w:name="__Fieldmark__472_2768472421"/>
                  <w:bookmarkEnd w:id="7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0" w:name="__Fieldmark__473_2768472421"/>
                  <w:bookmarkStart w:id="741" w:name="__Fieldmark__473_2768472421"/>
                  <w:bookmarkEnd w:id="7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2" w:name="__Fieldmark__474_2768472421"/>
                  <w:bookmarkStart w:id="743" w:name="__Fieldmark__474_2768472421"/>
                  <w:bookmarkEnd w:id="7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4" w:name="__Fieldmark__475_2768472421"/>
                  <w:bookmarkStart w:id="745" w:name="__Fieldmark__475_2768472421"/>
                  <w:bookmarkEnd w:id="7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6" w:name="__Fieldmark__476_2768472421"/>
                  <w:bookmarkStart w:id="747" w:name="__Fieldmark__476_2768472421"/>
                  <w:bookmarkEnd w:id="7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8" w:name="__Fieldmark__477_2768472421"/>
                  <w:bookmarkStart w:id="749" w:name="__Fieldmark__477_2768472421"/>
                  <w:bookmarkEnd w:id="7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6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9"/>
        <w:gridCol w:w="992"/>
        <w:gridCol w:w="1235"/>
        <w:gridCol w:w="646"/>
        <w:gridCol w:w="1671"/>
        <w:gridCol w:w="95"/>
        <w:gridCol w:w="1031"/>
        <w:gridCol w:w="545"/>
        <w:gridCol w:w="3121"/>
        <w:gridCol w:w="765"/>
      </w:tblGrid>
      <w:tr>
        <w:trPr>
          <w:trHeight w:val="349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EXECUÇÃO DO PROJE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10"/>
                <w:szCs w:val="10"/>
              </w:rPr>
            </w:pPr>
            <w:r>
              <w:rPr>
                <w:rFonts w:eastAsia="Liberation Serif;Times New Roman" w:cs="Liberation Serif;Times New Roman"/>
                <w:sz w:val="10"/>
                <w:szCs w:val="10"/>
              </w:rPr>
              <w:t xml:space="preserve">                                                       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52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AZO DE EXECUÇÃO DA PROPOSTA:  </w:t>
            </w:r>
            <w:r>
              <w:fldChar w:fldCharType="begin">
                <w:ffData>
                  <w:name w:val="__Fieldmark__478_350865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PROPOSTA DE CONTRAPARTIDA  CULTURAL  AO MUNICÍPIO</w:t>
            </w:r>
          </w:p>
        </w:tc>
      </w:tr>
      <w:tr>
        <w:trPr>
          <w:trHeight w:val="1530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A CONTRAPARTIDA QUE SERÁ REALIZADA DEVE SER MUITO CLARA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Descrição da Açã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7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Quantidad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8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– MARQUE ABAIXO OS ANEXOS ESPECÍFICOS QUE SERÃO APRESENTADOS DE ACORDO COM A NATUREZA DO PROJET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tem 6 do Edital “ Dos Anexos Específicos  Para Inscrição”)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481_2768472421"/>
            <w:bookmarkStart w:id="751" w:name="__Fieldmark__481_2768472421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Boneco”, com o texto completo da obra a ser editada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482_2768472421"/>
            <w:bookmarkStart w:id="753" w:name="__Fieldmark__482_2768472421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em tratamento adiantado, com divisão de cenas, diálogos não decupado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483_2768472421"/>
            <w:bookmarkStart w:id="755" w:name="__Fieldmark__483_2768472421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com previsão de estrutura e lista de possíveis depoimentos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484_2768472421"/>
            <w:bookmarkStart w:id="757" w:name="__Fieldmark__484_2768472421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pt-BR"/>
              </w:rPr>
              <w:t xml:space="preserve">Storyboard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 diálogo e textos completos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485_2768472421"/>
            <w:bookmarkStart w:id="759" w:name="__Fieldmark__485_2768472421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em tratamento adiantado, com divisão de cenas, textos completos, não decupado e amostra de material captado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486_2768472421"/>
            <w:bookmarkStart w:id="761" w:name="__Fieldmark__486_2768472421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Letras de todas as músicas (que não sejam instrumentais)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487_2768472421"/>
            <w:bookmarkStart w:id="763" w:name="__Fieldmark__487_2768472421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D ou similares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488_2768472421"/>
            <w:bookmarkStart w:id="765" w:name="__Fieldmark__488_2768472421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Texto dramático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489_2768472421"/>
            <w:bookmarkStart w:id="767" w:name="__Fieldmark__489_2768472421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scrição da concepção do espetáculo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490_2768472421"/>
            <w:bookmarkStart w:id="769" w:name="__Fieldmark__490_2768472421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onteúdo programático das oficinas, workshops ou cursos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491_2768472421"/>
            <w:bookmarkStart w:id="771" w:name="__Fieldmark__491_2768472421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Metodologia de pesquisa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492_2768472421"/>
            <w:bookmarkStart w:id="773" w:name="__Fieldmark__492_2768472421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Ficha técnica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493_2768472421"/>
            <w:bookmarkStart w:id="775" w:name="__Fieldmark__493_2768472421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claração de Direitos Autorais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arta de Interesse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494_2768472421"/>
            <w:bookmarkStart w:id="777" w:name="__Fieldmark__494_2768472421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>Termos de autorização de qualquer natureza. Especifique: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5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496_2768472421"/>
            <w:bookmarkStart w:id="779" w:name="__Fieldmark__496_2768472421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 xml:space="preserve">Outros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7_350865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498_2768472421"/>
            <w:bookmarkStart w:id="781" w:name="__Fieldmark__498_2768472421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t-BR"/>
              </w:rPr>
              <w:t xml:space="preserve">Justificativa para não apresentação de anexos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5" w:type="dxa"/>
            <w:gridSpan w:val="9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ASSINATURA DO PROPONENTE: </w:t>
            </w:r>
            <w:r>
              <w:fldChar w:fldCharType="begin">
                <w:ffData>
                  <w:name w:val="__Fieldmark__499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        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52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TA:   </w:t>
            </w:r>
            <w:r>
              <w:fldChar w:fldCharType="begin">
                <w:ffData>
                  <w:name w:val="__Fieldmark__500_350865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napToGrid w:val="false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52324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2818" r="-5545" b="-28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ESTADO DO RIO GRANDE DO SUL</w:t>
    </w:r>
  </w:p>
  <w:p>
    <w:pPr>
      <w:pStyle w:val="Heading4"/>
      <w:bidi w:val="0"/>
      <w:snapToGrid w:val="false"/>
      <w:jc w:val="left"/>
      <w:rPr/>
    </w:pPr>
    <w:r>
      <w:rPr>
        <w:rFonts w:eastAsia="Times New Roman" w:cs="Times New Roman" w:ascii="Times New Roman" w:hAnsi="Times New Roman"/>
        <w:b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MUNICÍPIO DE CANOAS</w:t>
    </w:r>
  </w:p>
  <w:p>
    <w:pPr>
      <w:pStyle w:val="Heading4"/>
      <w:widowControl w:val="false"/>
      <w:autoSpaceDE w:val="false"/>
      <w:bidi w:val="0"/>
      <w:snapToGrid w:val="false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bCs w:val="false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3:48Z</dcterms:created>
  <dc:creator/>
  <dc:description/>
  <dc:language>en-US</dc:language>
  <cp:lastModifiedBy/>
  <cp:lastPrinted>1995-11-21T17:41:00Z</cp:lastPrinted>
  <dcterms:modified xsi:type="dcterms:W3CDTF">2023-11-29T19:55:32Z</dcterms:modified>
  <cp:revision>1</cp:revision>
  <dc:subject/>
  <dc:title/>
</cp:coreProperties>
</file>