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center" w:pos="7821" w:leader="none"/>
          <w:tab w:val="right" w:pos="12541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5120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512" r="-292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6415" cy="767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3" r="-1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1404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1404" w:leader="none"/>
        </w:tabs>
        <w:autoSpaceDE w:val="false"/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pt-BR"/>
        </w:rPr>
        <w:t>ANEXO IX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pt-BR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GRUPO ARTÍSTICO: __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t-BR"/>
        </w:rPr>
        <w:t>NOME DO REPRESENTANTE INTEGRANTE DO GRUPO OU COLETIVO ARTÍSTICO: ________________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t-BR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t-BR"/>
        </w:rPr>
        <w:t>RG: ________________________________                         CPF: 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t-BR"/>
        </w:rPr>
        <w:t>E-mail: ______________________________                       Telefone: 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 xml:space="preserve">                   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l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Os declarantes informam que não incorrem em quaisquer das vedações do item de participação previstas no Edital.</w:t>
      </w:r>
    </w:p>
    <w:tbl>
      <w:tblPr>
        <w:tblW w:w="9120" w:type="dxa"/>
        <w:jc w:val="left"/>
        <w:tblInd w:w="-47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4538"/>
        <w:gridCol w:w="2262"/>
        <w:gridCol w:w="2320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[LOCAL]</w:t>
      </w:r>
    </w:p>
    <w:p>
      <w:pPr>
        <w:pStyle w:val="Normal"/>
        <w:widowControl/>
        <w:tabs>
          <w:tab w:val="clear" w:pos="709"/>
          <w:tab w:val="left" w:pos="705" w:leader="none"/>
        </w:tabs>
        <w:bidi w:val="0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eastAsia="pt-BR"/>
        </w:rPr>
        <w:t>[DATA]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3:50Z</dcterms:created>
  <dc:creator/>
  <dc:description/>
  <dc:language>en-US</dc:language>
  <cp:lastModifiedBy/>
  <cp:lastPrinted>1995-11-21T17:41:00Z</cp:lastPrinted>
  <dcterms:modified xsi:type="dcterms:W3CDTF">2024-07-04T18:00:49Z</dcterms:modified>
  <cp:revision>2</cp:revision>
  <dc:subject/>
  <dc:title/>
</cp:coreProperties>
</file>